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bookmarkStart w:id="0" w:name="_Hlk509329723"/>
      <w:bookmarkEnd w:id="0"/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23.11.2017 №244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18 год и плановый период 2019-2020 годов» (в редакции от 30.01.2018 №254, 22.03.2018 №268, от 10.05.2018 №271)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bookmarkStart w:id="1" w:name="_Hlk509329723"/>
      <w:bookmarkEnd w:id="1"/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23.11.2017 № 244 «Об утверждении бюджета муниципального образования сельское поселение Сентябрьский на 2018 год и плановый период </w:t>
      </w:r>
      <w:r>
        <w:rPr>
          <w:sz w:val="26"/>
          <w:szCs w:val="26"/>
        </w:rPr>
        <w:t xml:space="preserve">2019-2020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37 410,95000» заменить цифрами «48 121,9335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40 497,28644» заменить цифрами «51 208,2699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18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Сентябрьский на 2018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Сентябрьский на 2019-2020 года» изложить согласно приложению 2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8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76" w:leader="none"/>
        </w:tabs>
        <w:spacing w:lineRule="atLeast" w:line="20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«Объем межбюджетных трансфертов, предоставляемых из бюджета Нефтеюганского района бюджету сельского поселения Сентябрьский на 2018 год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8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0 «Объем бюджетных ассигнований на реализацию муниципальных программ сельского поселения Сентябрьский на 2018 год и плановый период 2019-2020 годов» изложить согласно приложению 6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3 «Ведомственная структура расходов бюджета сельского поселения Сентябрьский на 2018 год» изложить согласно приложению 7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3.1 «Ведомственная структура расходов бюджета сельского поселения Сентябрьский на 2019-2020 года» изложить согласно приложению 7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8 год» изложить согласно приложению 8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приложение 1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9-2020 года» изложить согласно приложению 8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6 «Иные межбюджетные трансферты, предоставляемые из бюджета Нефтеюганского района сельскому поселению Сентябрьский на 2018 год» изложить согласно приложению 9 к настоящему решению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0:00Z</dcterms:created>
  <dc:creator>duma</dc:creator>
  <dc:description/>
  <cp:keywords/>
  <dc:language>en-US</dc:language>
  <cp:lastModifiedBy>senty</cp:lastModifiedBy>
  <cp:lastPrinted>2018-03-26T12:03:00Z</cp:lastPrinted>
  <dcterms:modified xsi:type="dcterms:W3CDTF">2018-09-13T10:02:00Z</dcterms:modified>
  <cp:revision>18</cp:revision>
  <dc:subject/>
  <dc:title>Сельское поселение Салым</dc:title>
</cp:coreProperties>
</file>