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45" w:leader="none"/>
        </w:tabs>
        <w:ind w:right="-42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1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337185</wp:posOffset>
            </wp:positionV>
            <wp:extent cx="5905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4545" w:leader="none"/>
        </w:tabs>
        <w:ind w:right="-4221" w:hanging="0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ind w:right="-422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14.12.2015 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85 - ра</w:t>
      </w:r>
    </w:p>
    <w:p>
      <w:pPr>
        <w:pStyle w:val="TimesNewRoman120"/>
        <w:rPr/>
      </w:pPr>
      <w:r>
        <w:rPr/>
        <w:t>п.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рах по обеспечению пожарной безопасност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период проведения Новогодних и Рождественских праздников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 требованиями Федеральных законов от 21.12.1994 № 69-ФЗ «О пожарной безопасности», от 06.10.2003 № 131-ФЗ «Об общих принципах местного самоуправления в Российской Федерации», в целях предупреждения возможных чрезвычайных ситуаций, связан</w:t>
        <w:softHyphen/>
        <w:t>ных с возникновением пожаров и гибели людей в период новогодних и рождественских празд</w:t>
        <w:softHyphen/>
        <w:t>ников на территории муниципального образования «Сельское поселение Сентябрьский» (далее поселение)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3402" w:leader="none"/>
          <w:tab w:val="left" w:pos="11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на территории поселения комплекс мероприятий, направленный на обеспечение пожарной безопасности в период подготовки и проведения новогодних и рождественских праздников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3402" w:leader="none"/>
          <w:tab w:val="left" w:pos="11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по организации и обеспечению пожарной безопасности на территории поселения в период подготовки и проведения новогодних и рождественских праздников с 14.12.2015 по 11.01.2016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Рекомендовать 126  ПЧ ФКУ «20 ОФПС ГПС по ХМАО –Югре (договорной)» и руководителям</w:t>
      </w:r>
      <w:r>
        <w:rPr/>
        <w:t xml:space="preserve"> </w:t>
      </w:r>
      <w:r>
        <w:rPr>
          <w:sz w:val="26"/>
          <w:szCs w:val="26"/>
        </w:rPr>
        <w:t>учреждений с массовым пребыванием людей, организаций независимо от формы собственности принять участие в реализации мероприятий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Рекомендовать участковому уполномоченному полиции (М.Д.Бажуков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силить контроль за местами реализации и хранения пиротехнических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Рекомендовать руководителям учреждений, индивидуальным предпринимателям  и руководителям организаций всех форм собственности: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/>
      </w:pPr>
      <w:r>
        <w:rPr>
          <w:sz w:val="26"/>
          <w:szCs w:val="26"/>
        </w:rPr>
        <w:t xml:space="preserve">5.1.Усилить контроль за соблюдением правил пожарной безопасности </w:t>
        <w:br/>
        <w:t>при хранении, реализации и использовании пиротехнических изделий.</w:t>
      </w:r>
    </w:p>
    <w:p>
      <w:pPr>
        <w:pStyle w:val="Normal"/>
        <w:tabs>
          <w:tab w:val="clear" w:pos="708"/>
          <w:tab w:val="left" w:pos="1190" w:leader="none"/>
        </w:tabs>
        <w:ind w:hanging="720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5.2.В период проведения праздничных мероприятий на каждом объекте соответствующим приказом назначить ответственного за соблюдение противопожарных требований на весь период проведения мероприятий, обеспечив безусловное выполнение требований Правил пожарной безопасности.</w:t>
      </w:r>
    </w:p>
    <w:p>
      <w:pPr>
        <w:pStyle w:val="Normal"/>
        <w:tabs>
          <w:tab w:val="clear" w:pos="708"/>
          <w:tab w:val="left" w:pos="1190" w:leader="none"/>
        </w:tabs>
        <w:ind w:hanging="142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5.3.Ограничить число посетителей в местах проведения новогодних </w:t>
        <w:br/>
        <w:t>и рождественских мероприятий, не допускать заполнение помещений людьми сверх установленной нормы.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/>
      </w:pPr>
      <w:r>
        <w:rPr>
          <w:sz w:val="26"/>
          <w:szCs w:val="26"/>
        </w:rPr>
        <w:t xml:space="preserve">5.4.Организовать информирование посетителей о местах нахождения эвакуационных выходов и путях эвакуации, о специально отведенных местах для курения. </w:t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5.Запретить использование пиротехнических изделий в помещениях </w:t>
        <w:br/>
        <w:t>при проведении праздничных мероприятий.</w:t>
      </w:r>
    </w:p>
    <w:p>
      <w:pPr>
        <w:pStyle w:val="Normal"/>
        <w:tabs>
          <w:tab w:val="clear" w:pos="708"/>
          <w:tab w:val="left" w:pos="119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Настоящее распоряжение подлежит опубликованию в бюллетени «Сентябрьский вестник» и размещению на официальном сайте поселения.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распоряжения возложить на заместителя главы поселения В.В.Волошина.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     А.В.Светлаков </w:t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ind w:firstLine="1049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 </w:t>
      </w:r>
      <w:r>
        <w:rPr>
          <w:sz w:val="26"/>
          <w:szCs w:val="26"/>
          <w:u w:val="single"/>
        </w:rPr>
        <w:t>14.12.2015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85 - 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191" w:leader="none"/>
        </w:tabs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организации и обеспечению пожарной безопасности на территории поселения </w:t>
        <w:br/>
        <w:t>в период подготовки и проведения новогодних и рождественских праздников с 14.12.2015 по 11.01.2016гг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718"/>
        <w:gridCol w:w="18"/>
        <w:gridCol w:w="4394"/>
        <w:gridCol w:w="1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  <w:br/>
              <w:t>исполнения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  <w:br/>
              <w:t>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в администрацию поселения перечень праздничных мероприятий.</w:t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4.12.2015 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Жемчужина Югры», Сентябрьская СОШ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«Солныш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м взять под личный контроль вопросы противопожарного состояния объектов на период проведения Новогодних и Рождественских мероприятий</w:t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12.2015 - 11.01.2016 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Жемчужина Югры», Сентябрьская СОШ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«Солныш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силами администрации, ПЧ 126, объектов, связанных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дением новогодних и рождественских мероприятий с массовым пребыванием людей, и принять меры по устранению выявленных недостатков</w:t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1.12.2015 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ь все меры для наиболее полного выполнения требований противопожарных правил и норм при проведении массовых мероприятий, особое внимание уделить содержанию установок пожарной автоматик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тановок пожаротушения, внутренних противопожарных кранов, эвакуационных выходов, электроосветительных сетей, электрооборудования и иллюминаций, обеспечению объектов первичными средствами пожаротушения</w:t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1.12.2015 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Жемчужина Югры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ая СОШ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/с «Солныш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при проведении мероприятий применение свечей, хлопушек, устройство в помещениях фейерверков и других пожароопасных эффектов, которые могут привести к пожар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2.2015 - 11.01.2016 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Жемчужина Югры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нтябрьская СОШ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«Солныш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ить приказами (распоряжениями) по учреждению лиц, ответствен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 подготовку мест и проведение массовых мероприятий</w:t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8.12.2015 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Жемчужина Югры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ая СОШ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/с «Солныш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формлении мест проведения мероприятий не допускать применение электротехнической продукции, не соответствующей установленным требованиям и не имеющим сертификатов соответ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2.2015 - 11.01.2016 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Жемчужина Югры», Сентябрьская СОШ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«Солныш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пускать проведение мероприятий в помещениях, располож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2 этажа, в зданиях с горючими перекрытиями, имеющих менее двух эвакуационных выходов, не отвечающих требованиям норм проектир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имеющих на окнах решетки.</w:t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5 - 11.01.2016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Жемчужина Югры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нтябрьская СОШ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«Солныш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и проведении мероприятий дежурство на сценах и в зрительных помещениях, а также на эвакуационных выходах ответственных лиц.</w:t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12.2015 - 11.01.2016 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Жемчужина Югры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ская СОШ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/с «Солныш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тивопожарных инструктажей с работниками объектов, обучающимися, воспитанниками, пациентами действиям при возникновении пожара, обращая внимание на своевременность вызова пожарной охраны, правильность использования первичными средствами пожаротушения и индивидуальной защиты</w:t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1.12.2015 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Жемчужина Югры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ская СОШ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с «Солнышко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бная амбулатор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рактические занятия по отработке и закреплению навык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йствиям при возникновении чрезвычайных ситуаций</w:t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1.12.2015 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Жемчужина Югры», Сентябрьская СОШ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«Солныш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на заседаниях КЧС и ОПБ поселений района вопросы обеспечения пожарной безопасности мест проведения новогодних и рождественских праздников, а также принятие дополнительных мер пожарной безопасности</w:t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2.2015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Совместно с управляющими жилищными компаниями, товариществами собственников жилья организовать проверки  чердачных помещений и технических этажей</w:t>
            </w:r>
          </w:p>
        </w:tc>
        <w:tc>
          <w:tcPr>
            <w:tcW w:w="173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0.12.2015 </w:t>
            </w:r>
          </w:p>
        </w:tc>
        <w:tc>
          <w:tcPr>
            <w:tcW w:w="4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РЭУ «Промысловик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Ж «Квартал», участковый уполномоченный поли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роверки мест хранения и реализации пиротехнической продукции. Особое внимание уделить соблюдению правил торговли пиротехническими изделиями, к нарушителям применять меры административного воздейств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</w:t>
            </w:r>
          </w:p>
        </w:tc>
        <w:tc>
          <w:tcPr>
            <w:tcW w:w="173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1.12.2015 </w:t>
            </w:r>
          </w:p>
        </w:tc>
        <w:tc>
          <w:tcPr>
            <w:tcW w:w="4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источников противопожарного водоснабжения, прилегающих к местам размещения объектов проведения мероприятий</w:t>
            </w:r>
          </w:p>
        </w:tc>
        <w:tc>
          <w:tcPr>
            <w:tcW w:w="173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1.12.2015 </w:t>
            </w:r>
          </w:p>
        </w:tc>
        <w:tc>
          <w:tcPr>
            <w:tcW w:w="4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126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exact" w:line="26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Организовать распространение памяток в случае возникновения чрезвычайных ситуаций: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exact" w:line="26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пропаганде мер пожарной безопасности в период новогодних и рождественских праздников и проведении мероприятий с массовым пребыванием людей;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exact" w:line="26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авилах использования пиротехнических изделий и опасности при неосторожном обращении с ними;</w:t>
            </w:r>
          </w:p>
          <w:p>
            <w:pPr>
              <w:pStyle w:val="Normal"/>
              <w:shd w:fill="FFFFFF" w:val="clear"/>
              <w:spacing w:lineRule="exact" w:line="2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омерах экстренных служб</w:t>
            </w:r>
          </w:p>
        </w:tc>
        <w:tc>
          <w:tcPr>
            <w:tcW w:w="173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5 - 11.01.2016</w:t>
            </w:r>
          </w:p>
        </w:tc>
        <w:tc>
          <w:tcPr>
            <w:tcW w:w="4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Жемчужина Югры», Сентябрьская СОШ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«Солныш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пожарной профилактике ПЧ-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график дежурств и обеспечить дежурство медицинской помощи населению (на период Новогодних и Рождественских каникул)</w:t>
            </w:r>
          </w:p>
        </w:tc>
        <w:tc>
          <w:tcPr>
            <w:tcW w:w="173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5</w:t>
            </w:r>
          </w:p>
        </w:tc>
        <w:tc>
          <w:tcPr>
            <w:tcW w:w="4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бная амбулатор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дежурство специалистов администрации во время новогодних и рождественских праздников ( чрезвычайные ситуации докладывать по оперативной схеме)</w:t>
            </w:r>
          </w:p>
        </w:tc>
        <w:tc>
          <w:tcPr>
            <w:tcW w:w="173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.12.2015 - 11.01.2016 </w:t>
            </w:r>
          </w:p>
        </w:tc>
        <w:tc>
          <w:tcPr>
            <w:tcW w:w="4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ить в администрацию поселения графики дежурств ответственных лиц, в выходные и праздничные дни, учреждений и предприятий,   обеспечивающих функционирование и жизнедеятельность посе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2.2015</w:t>
            </w:r>
          </w:p>
        </w:tc>
        <w:tc>
          <w:tcPr>
            <w:tcW w:w="4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ЭУ ООО «Промысловик»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ибтрансэлектр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ить сводный график - памятка ответственных лиц на Новогодние и Рождественские каникулы, ознакомить под роспись </w:t>
            </w:r>
          </w:p>
        </w:tc>
        <w:tc>
          <w:tcPr>
            <w:tcW w:w="173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2.2015</w:t>
            </w:r>
          </w:p>
        </w:tc>
        <w:tc>
          <w:tcPr>
            <w:tcW w:w="4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3</w:t>
    </w:r>
    <w:r>
      <w:rPr>
        <w:sz w:val="24"/>
        <w:szCs w:val="24"/>
        <w:color w:val="FFFFFF"/>
      </w:rPr>
      <w:fldChar w:fldCharType="end"/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20">
    <w:name w:val="Стиль Times New Roman 12 пт По центру После:  0 пт"/>
    <w:basedOn w:val="Normal"/>
    <w:qFormat/>
    <w:pPr>
      <w:spacing w:lineRule="auto" w:line="276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7:00Z</dcterms:created>
  <dc:creator>Ежова Ольга Васильевна</dc:creator>
  <dc:description/>
  <cp:keywords/>
  <dc:language>en-US</dc:language>
  <cp:lastModifiedBy>123</cp:lastModifiedBy>
  <cp:lastPrinted>2014-12-10T16:03:00Z</cp:lastPrinted>
  <dcterms:modified xsi:type="dcterms:W3CDTF">2015-12-15T05:33:00Z</dcterms:modified>
  <cp:revision>12</cp:revision>
  <dc:subject/>
  <dc:title/>
</cp:coreProperties>
</file>