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3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плана мероприятий по профилактике,</w:t>
      </w:r>
    </w:p>
    <w:p>
      <w:pPr>
        <w:pStyle w:val="Normal"/>
        <w:suppressAutoHyphens w:val="false"/>
        <w:jc w:val="center"/>
        <w:rPr>
          <w:sz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тиводействию экстремизма и создания условий для реализации мер, направленных на укрепление межнационального и межконфессионального согласия Администрации сельского поселения Сентябрьский  на 2016 год</w:t>
      </w:r>
    </w:p>
    <w:p>
      <w:pPr>
        <w:pStyle w:val="Normal"/>
        <w:suppressAutoHyphens w:val="false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lang w:eastAsia="ru-RU"/>
        </w:rPr>
        <w:tab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5.07.2002 №114-ФЗ «О противодействии экстремистской деятельности», постановлением администрации сельского поселения Сентябрьский от 15.04.2013 № 38-па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ентябрьский: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lang w:eastAsia="ru-RU"/>
        </w:rPr>
        <w:t>1.  Утвердить План мероприятий по профилактике, противодействию экстремизма и создания условий для реализации мер, направленных на укрепление межнационального и межконфессионального согласия администрации сельского поселения Сентябрьский на 2016 год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lang w:eastAsia="ru-RU"/>
        </w:rPr>
        <w:t>2. Распоряж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suppressAutoHyphens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3. Контроль за исполнением распоряжения оставляю за собой. 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  <w:t xml:space="preserve"> </w:t>
      </w:r>
      <w:r>
        <w:rPr>
          <w:sz w:val="26"/>
          <w:lang w:eastAsia="ru-RU"/>
        </w:rPr>
        <w:t>Глава поселения                                                                                            А.В.Светлаков</w:t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10343" w:hanging="5387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left="495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</w:t>
      </w:r>
      <w:r>
        <w:rPr>
          <w:color w:val="252525"/>
          <w:sz w:val="26"/>
          <w:szCs w:val="26"/>
          <w:u w:val="single"/>
          <w:lang w:eastAsia="ru-RU"/>
        </w:rPr>
        <w:t>28.01.2016</w:t>
      </w:r>
      <w:r>
        <w:rPr>
          <w:color w:val="252525"/>
          <w:sz w:val="26"/>
          <w:szCs w:val="26"/>
          <w:lang w:eastAsia="ru-RU"/>
        </w:rPr>
        <w:t xml:space="preserve">  №  </w:t>
      </w:r>
      <w:r>
        <w:rPr>
          <w:color w:val="252525"/>
          <w:sz w:val="26"/>
          <w:szCs w:val="26"/>
          <w:u w:val="single"/>
          <w:lang w:eastAsia="ru-RU"/>
        </w:rPr>
        <w:t>13-ра</w:t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Cs/>
          <w:sz w:val="26"/>
          <w:lang w:eastAsia="ru-RU"/>
        </w:rPr>
      </w:pPr>
      <w:r>
        <w:rPr>
          <w:bCs/>
          <w:sz w:val="26"/>
          <w:lang w:eastAsia="ru-RU"/>
        </w:rPr>
        <w:t xml:space="preserve">План мероприятий по профилактике, противодействию экстремизма и создания условий для реализации мер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lang w:eastAsia="ru-RU"/>
        </w:rPr>
      </w:pPr>
      <w:r>
        <w:rPr>
          <w:bCs/>
          <w:sz w:val="26"/>
          <w:lang w:eastAsia="ru-RU"/>
        </w:rPr>
        <w:t>направленных на укрепление межнационального и межконфессионального согласия Администрации сельского поселения Сентябрьский  на 2016 го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08"/>
        <w:gridCol w:w="2693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роки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звитие воспитательной и просветительской работы с детьми и молодежью: «Круглый стол - о принципах поведения в вопросах веротерпимости и согласия в отношениях с детьми и подро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lang w:eastAsia="ru-RU"/>
              </w:rPr>
              <w:t>МКУ «Управление по делам администрации»- специалист по работе с молодежью; НРМУ ТО «Культура»(ДК « Жемчужина Югра»)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ониторинг 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lang w:eastAsia="ru-RU"/>
              </w:rPr>
              <w:t xml:space="preserve">МКУ «Управление по делам администрации»- специалист по работе с молодежью; Заместитель главы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Развитие художественной самодеятельности на основе различных народных традиций и культурного наследия: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-проведение празднования               христианского праздника «Пасх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lang w:eastAsia="ru-RU"/>
              </w:rPr>
              <w:t xml:space="preserve">-проведение празднования окончания поста в месяц Рамадан (Ураза- Байрам);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РМУ ТО «Культура»(ДК « Жемчужина Югра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авославный Приход  в Честь Воздвижения Честного Животворящего Креста Господня(п.Сентябрьский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четь г. Пыть-ях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ентябрьская поселенческая библиотека №1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lang w:eastAsia="ru-RU"/>
              </w:rPr>
              <w:t xml:space="preserve">МКУ «Управление по делам администрации»- специалист по работе с молодежью; Ведущий специалист по орг. работе; Заместитель главы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: приобретение брошюрок, листовок, буклетов,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lang w:eastAsia="ru-RU"/>
              </w:rPr>
              <w:t>МКУ «Управление по делам администрации»- специалист по работе с молодежью; Сентябрьская поселенческая библиотека №1,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ведение мероприятия способствующего возрождению и укреплению духовных устоев семьи как нравственной основы общества: «Дети и родители» мероприятие, посвященное Дню Семьи, Любви и Вер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РМУ ТО «Культура»(ДК « Жемчужина Югра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КУ «Управление по делам администрации»- специалист по работе с молодежью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ведение  мероприятия по проблемам профилактики и противодействия проявлениям экстремизма «Мы за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РМУ ТО «Культура»(ДК « Жемчужина Югра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КУ «Управление по делам администрации»- специалист по 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Проведение празднования Дня национальной культура «Святая Русь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ентябрьская поселенческая библиотека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«Возьмитесь за руки друзья»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Славься ты Русь моя» (День народного единства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«Поговорим о дружбе»(Международный день толерантности )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РМУ ТО «Культура»(ДК « Жемчужина Югра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КУ «Управление по делам администрации»- специалист по работе с молодежью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РМУ ТО «Культура»(ДК « Жемчужина Югра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БУНР ФСО «Атлант» (СК «Сентябрьский») 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нформирование населения по вопросам противодействия экстремизму на официальном сайте администрации с.п. Сен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едущий специалист по ГО и ЧС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едущий специалист по орг. работ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type w:val="nextPage"/>
      <w:pgSz w:orient="landscape" w:w="16838" w:h="11906"/>
      <w:pgMar w:left="76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5:00Z</dcterms:created>
  <dc:creator>ADMOIL\Workstations\ANR</dc:creator>
  <dc:description/>
  <cp:keywords/>
  <dc:language>en-US</dc:language>
  <cp:lastModifiedBy>Краснова</cp:lastModifiedBy>
  <cp:lastPrinted>2016-02-08T18:38:00Z</cp:lastPrinted>
  <dcterms:modified xsi:type="dcterms:W3CDTF">2016-02-08T13:39:00Z</dcterms:modified>
  <cp:revision>12</cp:revision>
  <dc:subject/>
  <dc:title/>
</cp:coreProperties>
</file>