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30.01.2018 №259 «Об утверждении программы приватизации муниципального имуществ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</w:t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сельского поселения Сентябрьский от 30.01.2018 №259 «Об утверждении программы приватизации муниципального имущества на 2018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решению Совета депутатов сельского поселения Сентябрьский от 30.01.2018 №259 «Об утверждении программы приватизации муниципального имущества на 2018 год»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 году</w:t>
      </w:r>
    </w:p>
    <w:tbl>
      <w:tblPr>
        <w:tblW w:w="974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4111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М-800Н</w:t>
            </w:r>
          </w:p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коммунально-строительная многоцеле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М-800Н: Машина коммунально-строительная многоцелевая (завод изготовитель – ОАО «КУРГАНМАШЗАВОД» Россия,  масса–2650 кг., макс.констуктивная скорость-10 км/час, габаритные размеры-2480*1680*2000 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снпортное сред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-32213 (13 мест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-32213 (13 мест): год изготовления - 2011; наименование, наименование и марка машины 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специализированное пассажирское транспортное средство ГАЗ-32213 (13 мест);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>) – х96322130с0714754; № двигателя – *421600*В1103205*; тип двигателя – бензиновый; № кузова – 322100с0491377; цвет кузова – темно-синий; мощность двигателя – 106,8/78,5 л.с. (кВт); разрешенная максимальная масса – 3315 кг.; масса без нагрузки – 2280 кг.; габаритные размеры – 2480*1680*2000 мм; организация-изготовитель – ООО «Автомобильный завод ГАЗ» Россия; сертификат соответствия №02.В.00011.Р1 от 30.05.2011 выдан Орган по сертификации «САТР-Фонд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senty</cp:lastModifiedBy>
  <cp:lastPrinted>2013-03-28T08:44:00Z</cp:lastPrinted>
  <dcterms:modified xsi:type="dcterms:W3CDTF">2018-11-29T03:52:00Z</dcterms:modified>
  <cp:revision>7</cp:revision>
  <dc:subject/>
  <dc:title>Об изъятии и предоставлении земли</dc:title>
</cp:coreProperties>
</file>