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8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8 год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8 год по доходам в сумме 54 650 405 рублей 73 коп., по расходам в сумме 52 872 472 рубля 82 коп. с превышением доходов над расходами (профицит) в сумме 1 777 932 рубля 91 коп.к согласно приложению 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8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26"/>
          <w:szCs w:val="26"/>
        </w:rPr>
        <w:t xml:space="preserve">                          </w:t>
      </w:r>
      <w:r>
        <w:rPr>
          <w:rFonts w:eastAsia="Arial"/>
        </w:rPr>
        <w:t xml:space="preserve">                                 </w:t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№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628 691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50 405,7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 549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15,8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 049,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2 245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172 023,9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60,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0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0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,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376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,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3 610,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19,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6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99,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97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,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9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9 665,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8 396,7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845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845,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54 347,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03 8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03 8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203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20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02 707,7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02 229,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478,15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8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715 027,7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872 472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42 554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4 80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96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1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 352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947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65 38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95 996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 383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8 59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110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488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7 90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8 896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004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8515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8515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7 503000002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9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9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3 644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80 918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 725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6 920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9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3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9 399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600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0 92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4 074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7 040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959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8 38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8 2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41 34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94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85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30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7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121,7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0 967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154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6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5 4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032,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27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755,6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3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56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8515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80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9 80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8515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87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87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1008515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8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8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1008515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000030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9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2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2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7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82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2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2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S2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18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3 917,7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3 436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0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1S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574,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549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00 225,3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609,3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384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224,8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6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443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556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2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6 8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6 756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43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10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10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9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8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8 753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246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 002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997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2064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 9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4 57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4 57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5 030 500 399 900 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8 352,5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6 347,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5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9 9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9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886,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886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0 523,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3 814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8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88 474,3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88 474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5 559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5 559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53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53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84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6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13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36 71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29 371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344,2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086 336,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7 932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86 336,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777 932,9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86 336,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777 932,9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64 269,35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1 628 691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4 650 405,7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715 027,7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872 472,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255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80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8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8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 679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enty</cp:lastModifiedBy>
  <cp:lastPrinted>2017-03-27T11:18:00Z</cp:lastPrinted>
  <dcterms:modified xsi:type="dcterms:W3CDTF">2019-03-05T10:04:00Z</dcterms:modified>
  <cp:revision>153</cp:revision>
  <dc:subject/>
  <dc:title>Приложение 1</dc:title>
</cp:coreProperties>
</file>