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  <w:gridCol w:w="1256"/>
      </w:tblGrid>
      <w:tr>
        <w:trPr>
          <w:trHeight w:val="358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ередаче контрольно-счетному органу муниципального района полномоч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>онтрольно-счетного органа поселения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ентябрьский, в целях  обеспечения исполнения  полномочий контрольно-счетного органа поселения, Совет депутатов  сельского поселения          р е ш и л: 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 Контрольно-счетной палате Нефтеюганского района полномочия контрольно-счетного органа поселения Сентябрьск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типовое Соглашение о передаче полномочий по осуществлению внешнего муниципального финансового контроля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ь соглашение с Думой Нефтеюганского района 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по 31 дека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№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ОЕ 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«____» __________20_  г</w: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_________________________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(далее - представительный орган поселения)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ующего на основании Устав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                                                                              ,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Times New Roman" w:ascii="Times New Roman" w:hAnsi="Times New Roman"/>
          <w:sz w:val="26"/>
          <w:szCs w:val="26"/>
        </w:rPr>
        <w:t xml:space="preserve">палаты отдельным разделом (подразделом)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Соглашение заключено на период с 1 января 2017 г. по 31 декабря 2017 г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3. Порядок определения и предоставления ежегодного объема межбюджетных трансфер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¼ МФ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Р * Рi*пКэфф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¼ МФ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i- утвержденные расходы одн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Кэфф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поправочный коэффициент для одного посел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йковский        1,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алым                 1,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ь-Юган          1,25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катеевы</w:t>
        <w:tab/>
        <w:t xml:space="preserve">    1,01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нгапай            1,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емпино</w:t>
        <w:tab/>
        <w:t xml:space="preserve">    1,55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ть-Ях</w:t>
        <w:tab/>
        <w:t xml:space="preserve">    1,28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нтябрьский</w:t>
        <w:tab/>
        <w:t xml:space="preserve">    0,99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Объем межбюджетных трансфертов за вышеуказанный период перечисляется до 1 декабря 2017 год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едельная штатная численность работников, исполняющих полномоч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шнего муниципального финансового контроля в поселениях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= 1 единиц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 = 44 860 ч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, участвующего в передаче соответствующих полномочий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п. Пойковский = 0,00002 х 26 226 = 0,59 е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сп. Лемпино = 0,00002 х 434 = 0,01 е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сп. Салым = 0,00002 х 7 379 = 0,16 е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. Усть – Юган = 0,00002 х 1808= 0,04 е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сп. Сентябрьский = 0,00002 х 1561 = 0,03 е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. Каркатеевы = 0,00002 х 1785= 0,04 е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сп. Сингапай = 0,00002 х 3585= 0,05е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сп. Куть-Ях = 0,00002 х 2082 = 0,05 ед.</w:t>
      </w:r>
    </w:p>
    <w:p>
      <w:pPr>
        <w:pStyle w:val="Normal"/>
        <w:keepNext w:val="true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Дума райо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11) имеет право приостановить осуществление предусмотренных настоящим Соглашением полномочий в случае невыполнения настоящего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67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 (                 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16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должность, ФИО, наименование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 2016 г.</w:t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 ____________ Н.В. Пикурс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____ 2016 г. 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_______________поселения____________________на осуществление </w:t>
      </w:r>
      <w:r>
        <w:rPr>
          <w:rFonts w:cs="Times New Roman" w:ascii="Times New Roman" w:hAnsi="Times New Roman"/>
          <w:sz w:val="26"/>
          <w:szCs w:val="26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 января 2017 года по 31 декабря 2017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8"/>
        <w:gridCol w:w="2269"/>
        <w:gridCol w:w="992"/>
        <w:gridCol w:w="966"/>
        <w:gridCol w:w="1031"/>
        <w:gridCol w:w="837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-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-ная штатная числен-ность</w:t>
            </w:r>
          </w:p>
        </w:tc>
      </w:tr>
      <w:tr>
        <w:trPr>
          <w:trHeight w:val="2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Нефтеюган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Times New Roman" w:ascii="Times New Roman" w:hAnsi="Times New Roman"/>
              </w:rPr>
              <w:t xml:space="preserve">экспертиза </w:t>
            </w:r>
            <w:r>
              <w:rPr>
                <w:rFonts w:cs="Times New Roman" w:ascii="Times New Roman" w:hAnsi="Times New Roman"/>
                <w:color w:val="00000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67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 (В.Н. Семёнов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 2016 г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должность, ФИО, наименование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 2016  г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 _____________ Н.В. Пикурс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_________ 2016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5:00Z</dcterms:created>
  <dc:creator>User</dc:creator>
  <dc:description/>
  <cp:keywords/>
  <dc:language>en-US</dc:language>
  <cp:lastModifiedBy>ShabalinaOV</cp:lastModifiedBy>
  <cp:lastPrinted>2013-10-17T17:12:00Z</cp:lastPrinted>
  <dcterms:modified xsi:type="dcterms:W3CDTF">2016-11-09T04:37:00Z</dcterms:modified>
  <cp:revision>25</cp:revision>
  <dc:subject/>
  <dc:title> </dc:title>
</cp:coreProperties>
</file>