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ложения о представлении лицами, замещающими муниципальные должности муниципального образования сельское поселение Сентябрьск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suppressAutoHyphens w:val="false"/>
        <w:autoSpaceDE w:val="false"/>
        <w:ind w:right="4195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6"/>
          <w:szCs w:val="26"/>
        </w:rPr>
        <w:t xml:space="preserve">от 06.10.2003 № 131-ФЗ 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5.12.2008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 xml:space="preserve">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02.04.201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постановлением Губернатора Ханты-Мансийского автономного округа – Югры от 18.02.2010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об имуществе и обязательствах имущественного характера», Уставом муниципального образования сельское поселение Сентябрьский, Совет поселе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твердить прилагаемое Положение о представлении лицами, замещающими муниципальные должности муниципального образования сельское поселение Сентябрьский, сведений о доходах, расходах, об имуществе и обязательствах имущественного характера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лица, замещающие муниципальные должности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Положением и по утвержденной Указом Президента Российской Федерации от 23.06.2014 № 460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равки, если федеральными конституционными законами или федеральными законами для них не установлены иные порядок и формы представл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подлежит официальному опубликованию (обнародованию) в информационном бюллетене «Сентябрьский вестник»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   Настоящее Решение вступает в силу после официального опубликования (обнародования) в информационном бюллетене «Сентябрьский вестник» и распространяется на правоотношения, возникшие с 01.01.2016 год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поселения                                                                                      А.В. Светлаков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0000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редставлении лицами, замещающими муниципальные 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сельское поселение Сентябр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сведений о доходах, расходах, об имуществе и обязательствах имущественного характер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далее – Положение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ложение устанавливает порядок представления лицами, замещающими муниципальные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 сведений о получен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tabs>
          <w:tab w:val="clear" w:pos="708"/>
          <w:tab w:val="left" w:pos="993" w:leader="none"/>
          <w:tab w:val="left" w:pos="1021" w:leader="none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 в том числе сведения: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об обязательствах имущественного характера за пределами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)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ую должность муниципального образования сельское поселение Сентябрьский для которых законодательством не установлены иные порядок и формы представления указанных сведений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3.</w:t>
        <w:tab/>
        <w:t>Сведения о доходах, расходах, об имуществе и обязательствах имущественного характера представляются лицами, замещающими муниципальные 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  <w:tab/>
        <w:t>Лицо, замещающее муниципальную должность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сельское поселение Сентябрьский: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3.12.2012 № 230-ФЗ  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</w:t>
        <w:tab/>
        <w:t>Сведения о доходах, расходах, об имуществе и обязательствах имущественного характера представляются  должностному лицу кадровой службы администрации сельского поселения Сентябрьский, ответственному за работу по профилактике коррупционных и иных правонарушений, если действующим законодательством не установлен иной порядок представления указанных сведений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</w:t>
        <w:tab/>
        <w:t xml:space="preserve">В случае если лицо, замещающее муниципальную должнос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>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ицо, замещающее муниципальную должность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.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</w:t>
        <w:tab/>
        <w:t xml:space="preserve">В случае непредставления по объективным причинам лицом, замещающим муниципальную должнос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межведомственным Советом при Главе сельского поселения Сентябрьский по противодействию коррупции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</w:t>
        <w:tab/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сельское поселение Сентябрьск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нтроль за расходами лиц, замещающих муниципальные долж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ются в соответствии с федеральным законодательством и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</w:t>
        <w:tab/>
        <w:t>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являются сведениями конфиденциального характера, если федеральным законом они не отнесены к сведениям, составляющим государственную тайны.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</w:t>
        <w:tab/>
        <w:t>Сведения о доходах, расходах, об имуществе и обязательствах имущественного характера лица, замещающего муниципальную должность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сельское поселение Сентябрьск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его супруги (супруга) и несовершеннолетних детей размещаются на официальном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сайте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сельское поселение Сентябрьский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а в случае отсутствия этих сведений на официальном сайте органов местного самоуправления муниципального образования сельское поселения Сентябрьский – предоставляются общероссийским, окружным или местным средствам массовой информации для опубликования в порядке, утвержденном решением Совета депутатов сельского поселения Сентябрьский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</w:t>
        <w:tab/>
        <w:t>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.</w:t>
        <w:tab/>
        <w:t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>, и информация о результатах проверки достоверности и полноты этих сведений приобщаются к личному делу лица, замещающего муниципальную должность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3.</w:t>
        <w:tab/>
        <w:t xml:space="preserve">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сельское поселение Сентябрь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49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0C53A87B138F9F7FF762B627A3036339F3060221702893CBA5180EF0D43EB10EA39C03Ef0F" TargetMode="External"/><Relationship Id="rId4" Type="http://schemas.openxmlformats.org/officeDocument/2006/relationships/hyperlink" Target="consultantplus://offline/ref=EB4A9A870F00A1115E5971BF70CAC2134FC324EB0941F834B2F98305F6918AF587A970727CAAB36AQ1dCJ" TargetMode="External"/><Relationship Id="rId5" Type="http://schemas.openxmlformats.org/officeDocument/2006/relationships/hyperlink" Target="consultantplus://offline/ref=EB4A9A870F00A1115E5971BF70CAC2134FC025EF094DF834B2F98305F6918AF587A970727CAAB36EQ1dCJ" TargetMode="External"/><Relationship Id="rId6" Type="http://schemas.openxmlformats.org/officeDocument/2006/relationships/hyperlink" Target="consultantplus://offline/ref=C418BD18C89FE1B5D6ACE04F3C799DBBC955A5DF40C203CECA4B7D4C2F2FECCFF9CAAD39CE85EBB9mA0EK" TargetMode="External"/><Relationship Id="rId7" Type="http://schemas.openxmlformats.org/officeDocument/2006/relationships/hyperlink" Target="consultantplus://offline/ref=ABDE84CE15E5E7564083BEFBECDD80EBE539EBC947B801A6AC5E296D4Cr34BG" TargetMode="External"/><Relationship Id="rId8" Type="http://schemas.openxmlformats.org/officeDocument/2006/relationships/hyperlink" Target="consultantplus://offline/ref=C418BD18C89FE1B5D6ACE04F3C799DBBC955A5DF40C203CECA4B7D4C2F2FECCFF9CAAD39CE85EBB9mA0EK" TargetMode="External"/><Relationship Id="rId9" Type="http://schemas.openxmlformats.org/officeDocument/2006/relationships/hyperlink" Target="consultantplus://offline/ref=651B2BB34A443E7A39BEDF67635751B0080D93902B27C2B297A2D25C93794B3A46D5891CD9C6E114w029H" TargetMode="External"/><Relationship Id="rId10" Type="http://schemas.openxmlformats.org/officeDocument/2006/relationships/hyperlink" Target="consultantplus://offline/ref=651B2BB34A443E7A39BEDF67635751B0080D93902B27C2B297A2D25C93794B3A46D5891CD9C6E114w02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6:00Z</dcterms:created>
  <dc:creator>гл. Бухгалтер</dc:creator>
  <dc:description/>
  <cp:keywords/>
  <dc:language>en-US</dc:language>
  <cp:lastModifiedBy>Краснова</cp:lastModifiedBy>
  <cp:lastPrinted>2016-02-10T12:37:00Z</cp:lastPrinted>
  <dcterms:modified xsi:type="dcterms:W3CDTF">2016-03-23T07:33:00Z</dcterms:modified>
  <cp:revision>34</cp:revision>
  <dc:subject/>
  <dc:title>Приложение 1</dc:title>
</cp:coreProperties>
</file>