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и показателей численности муниципальных служащих с указанием фактических затрат на их денежное содержание за 2015 год</w:t>
      </w:r>
    </w:p>
    <w:p>
      <w:pPr>
        <w:pStyle w:val="ConsPlusNonformat"/>
        <w:widowControl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 и  пункта 1 статьи 10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sz w:val="26"/>
          <w:szCs w:val="26"/>
        </w:rPr>
        <w:t>о бюджетном процессе в муниципальном образовании сельское поселение Сентябрьский, рассмотрев информацию об исполнении бюджета муниципального образования сельское поселения Сентябрьский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бюджета муниципального образования сельское поселение Сентябрьский за 2015 год принять в целом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муниципального образования сельское поселение Сентябрьский за 2015 год по доходам в сумме 37 527 641,50 рубль, по расходам в сумме 38 297 590,90 рублей с превышением расходов над доходами (дефицит) в сумме 769 949,40 рублей согласно приложению 1 к настоящему Решению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за 2015 год, согласно приложению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sectPr>
          <w:type w:val="nextPage"/>
          <w:pgSz w:w="11906" w:h="16838"/>
          <w:pgMar w:left="1701" w:right="70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Arial"/>
        </w:rPr>
        <w:t xml:space="preserve">              </w:t>
      </w:r>
      <w:r>
        <w:rPr>
          <w:rFonts w:eastAsia="Arial"/>
          <w:sz w:val="26"/>
          <w:szCs w:val="26"/>
        </w:rPr>
        <w:t xml:space="preserve">                          </w:t>
      </w:r>
      <w:r>
        <w:rPr>
          <w:rFonts w:eastAsia="Arial"/>
        </w:rPr>
        <w:t xml:space="preserve">                                 </w:t>
      </w:r>
    </w:p>
    <w:tbl>
      <w:tblPr>
        <w:tblW w:w="16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426"/>
        <w:gridCol w:w="284"/>
        <w:gridCol w:w="2408"/>
        <w:gridCol w:w="993"/>
        <w:gridCol w:w="705"/>
        <w:gridCol w:w="1628"/>
        <w:gridCol w:w="1653"/>
      </w:tblGrid>
      <w:tr>
        <w:trPr>
          <w:trHeight w:val="255" w:hRule="atLeast"/>
        </w:trPr>
        <w:tc>
          <w:tcPr>
            <w:tcW w:w="122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22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22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12206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от  №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 Доходы бюджета</w:t>
            </w:r>
          </w:p>
        </w:tc>
      </w:tr>
      <w:tr>
        <w:trPr>
          <w:trHeight w:val="6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 (4-5)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бюджета всего, в т.ч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 221 586,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 527 641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3 945,10</w:t>
            </w:r>
          </w:p>
        </w:tc>
      </w:tr>
      <w:tr>
        <w:trPr>
          <w:trHeight w:val="7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0000 1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824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824 000,00</w:t>
            </w:r>
          </w:p>
        </w:tc>
      </w:tr>
      <w:tr>
        <w:trPr>
          <w:trHeight w:val="9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1000 1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917 688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0 917 688,12</w:t>
            </w:r>
          </w:p>
        </w:tc>
      </w:tr>
      <w:tr>
        <w:trPr>
          <w:trHeight w:val="66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 (пени по соответствующему платежу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2100 1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,47</w:t>
            </w:r>
          </w:p>
        </w:tc>
      </w:tr>
      <w:tr>
        <w:trPr>
          <w:trHeight w:val="6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  (суммы денежных взысканий (штрафов) по соответствующему платежу согласно законодательству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3000 1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00,00</w:t>
            </w:r>
          </w:p>
        </w:tc>
      </w:tr>
      <w:tr>
        <w:trPr>
          <w:trHeight w:val="70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0000 1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1000 1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6 687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16 687,29</w:t>
            </w:r>
          </w:p>
        </w:tc>
      </w:tr>
      <w:tr>
        <w:trPr>
          <w:trHeight w:val="6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2100 1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565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5 565,68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0000 1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 000,00</w:t>
            </w:r>
          </w:p>
        </w:tc>
      </w:tr>
      <w:tr>
        <w:trPr>
          <w:trHeight w:val="54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1000 1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8 533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18 533,0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, взимаемый по ставке 0,3% и применяемый к объектам налогообложения, расположенным в границах посел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2100 1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22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 222,41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0000 1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49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1000 1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33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6 338,00</w:t>
            </w:r>
          </w:p>
        </w:tc>
      </w:tr>
      <w:tr>
        <w:trPr>
          <w:trHeight w:val="52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2100 1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7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87,76</w:t>
            </w:r>
          </w:p>
        </w:tc>
      </w:tr>
      <w:tr>
        <w:trPr>
          <w:trHeight w:val="52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3000 1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 000,00</w:t>
            </w:r>
          </w:p>
        </w:tc>
      </w:tr>
      <w:tr>
        <w:trPr>
          <w:trHeight w:val="6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0000 1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66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1000 1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 98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6 980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5075 10 0000 1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2 077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2 077,41</w:t>
            </w:r>
          </w:p>
        </w:tc>
      </w:tr>
      <w:tr>
        <w:trPr>
          <w:trHeight w:val="66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поступления от использования имущества, находящегося в собственности поселений (за исключением имущества муниципальных бюджетных и автономных учреждений, а также имущества муниципальных унитарных предприятий, в том числе казенных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9045 10 0000 1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1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 555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8 555,76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302995 10 0000 13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9 521,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9 521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401050 10 0000 4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362 376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507 194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44 818,00</w:t>
            </w:r>
          </w:p>
        </w:tc>
      </w:tr>
      <w:tr>
        <w:trPr>
          <w:trHeight w:val="49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623051 10 0000 14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986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98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701050 10 0000 18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00,0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1001 10 0000 15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36 1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36 1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1003 10 0000 15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269 6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269 6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дотации бюджетам посел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1999 10 0000 15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8 6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8 6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3015 10 0000 15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 203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 203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04999 10 0000 15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206 2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206 2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. Расходы бюджета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бюджета всего, в т.ч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 221 314,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 297 590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23 723,3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203 121 21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47 844,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46 848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5,7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203 121 21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2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4 807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192,9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04 121 21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325 920,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309 632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 288,60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04 121 21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70 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70 427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2,4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40 122 21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40 122 22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7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7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40 244 22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3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3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40 851 29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 937,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 937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40 852 29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419,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419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240 853 29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 778,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 778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1 5000704 870 29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20 244 29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25 122 21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 814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185,7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111 21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79 929,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613 587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6 342,03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111 21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75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84 078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0 921,5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112 21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599,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599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2 22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607,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07,9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2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2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6 053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 946,0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2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 201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98,3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2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5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8 308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 691,94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2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2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8 439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560,9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29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3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39 249,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13 131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 117,5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244 34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6 29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70 123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 166,5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852 29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294,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294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30939 853 29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5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97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52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5118 121 21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 734,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 734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5118 121 21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468,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468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09 5030309 244 22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33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67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900795 244 34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1502006 244 22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1505419 244 22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2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2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5030409 244 22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5030330 242 22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4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1 517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482,63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5030330 242 22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2 02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0 941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078,2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5030330 242 3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 98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 98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5030330 242 34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0820272 244 3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1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1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1600025 244 22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 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 9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5030035 244 22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3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5030035 244 22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3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 142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 857,9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922125 244 22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5 3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5 3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10 244 22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 136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 863,6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10 244 22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30 244 34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9 91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50 244 22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9 818,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 818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5030650 244 22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454 487,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45 487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9 0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7 5030431 244 22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7 5030431 244 29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5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7 5030431 244 34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25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2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403 5030521 540 25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751 084,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738 516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567,43</w:t>
            </w:r>
          </w:p>
        </w:tc>
      </w:tr>
      <w:tr>
        <w:trPr>
          <w:trHeight w:val="36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ультат исполнения бюджета (дефицит\ профицит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 999 727,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769 949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 229 778,27</w:t>
            </w:r>
          </w:p>
        </w:tc>
      </w:tr>
      <w:tr>
        <w:trPr>
          <w:trHeight w:val="349" w:hRule="atLeast"/>
        </w:trPr>
        <w:tc>
          <w:tcPr>
            <w:tcW w:w="1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99 727,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9 949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229 778,2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50000 00 0000 0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99 727,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9 949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229 778,2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5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8 221 586,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7 527 641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6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 221 314,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 297 590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69"/>
        <w:gridCol w:w="3686"/>
      </w:tblGrid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Приложение 2</w:t>
            </w:r>
          </w:p>
        </w:tc>
      </w:tr>
      <w:tr>
        <w:trPr>
          <w:trHeight w:val="180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к решению Совета депутатов</w:t>
            </w:r>
          </w:p>
        </w:tc>
      </w:tr>
      <w:tr>
        <w:trPr>
          <w:trHeight w:val="222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от № 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ИНФОРМАЦИЯ О ЧИСЛЕННОСТИ МУНИЦИПАЛЬНЫХ СЛУЖАЩИХ ОРГАНА МЕСТНОГО САМОУПРАВЛЕНИЯ И ФАКТИЧЕСКИЕ ЗАТРАТЫ НА ИХ ДЕНЕЖНОЕ СОДЕРЖАНИЕ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</w:rPr>
              <w:t>ЗА 2015 ГОД</w:t>
            </w:r>
          </w:p>
        </w:tc>
      </w:tr>
      <w:tr>
        <w:trPr>
          <w:trHeight w:val="492" w:hRule="atLeast"/>
        </w:trPr>
        <w:tc>
          <w:tcPr>
            <w:tcW w:w="2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Наименование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лата труд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за 2015 год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кассовые расходы),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ст. 211, тыс. руб.</w:t>
            </w:r>
          </w:p>
        </w:tc>
      </w:tr>
      <w:tr>
        <w:trPr>
          <w:trHeight w:val="1042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Муниципальные служащ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4 149,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поселения на 2015 год утвержден решением Совета депутатов от 28.11.2014 № 80 "Об утверждении бюджета муниципального образования  Сельского поселения Сентябрьский  на 2015 год и плановый период 2016-2017 годов".  </w:t>
      </w:r>
    </w:p>
    <w:p>
      <w:pPr>
        <w:pStyle w:val="TextBodyInden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бюджет поселения: - по доходам и соответственно расходам составил 18 172,1 тыс. рублей. В течение года решениями Совета депутатов сельского поселения Сентябрьский в бюджет были внесены ряд изменений. Таким образом, уточненный бюджет на конец отчетного периода исполнен со следующими показателями:</w:t>
      </w:r>
    </w:p>
    <w:p>
      <w:pPr>
        <w:pStyle w:val="TextBodyIndent"/>
        <w:ind w:left="283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ная часть бюджета запланирована на 2015 год в сумме 38 221,6 тыс. руб., фактически за отчетный период 2015 года поступило в бюджет поселения 37 527,6 тыс. руб., что составляет 98,2% к годовому плану.</w:t>
      </w:r>
    </w:p>
    <w:p>
      <w:pPr>
        <w:pStyle w:val="TextBodyIndent"/>
        <w:ind w:left="283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ая часть бюджета на 2015 год утверждена в сумме 41 221,3 тыс. руб., исполнение по расходам бюджета за отчетный период составляет 38 297,6 тыс. руб., или 93% к годовому плану.</w:t>
      </w:r>
    </w:p>
    <w:p>
      <w:pPr>
        <w:pStyle w:val="TextBodyIndent"/>
        <w:ind w:left="283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фицит бюджета составляет 2 999,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p>
      <w:pPr>
        <w:pStyle w:val="TextBodyIndent"/>
        <w:ind w:left="283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ХОДЫ БЮДЖЕТ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О «СЕЛЬСКОЕ ПОСЕЛЕНИЕ СЕНТЯБРЬСКИЙ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оговые и неналоговые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ентябрьский на 2015 год запланированы в сумме 16 505,9 тыс. руб., исполнены на 95,8% в сумме 15 812 тыс. руб. Поступление налоговых и неналоговых доходов по сравнению с прошлым 2014 годом увеличилось на 8,4% (фактическое поступление за 2014 год составляло 13 233,3 тыс. руб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ступивших налоговых и неналоговых доходов за отчетный период в общей сумме поступивших доходов составила 42,1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оговые доходы – НАЛОГИ НА ПРИБЫЛЬ, ДОХО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рмативу распределения в бюджеты бюджетной системы РФ доля НДФЛ в бюджеты поселений составляет 1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лю налога приходится 71,6% от всех запланированных на 2015 год собственных доходов. Поступление НДФЛ выполнено на 92,3% и составляет 10 918 тыс. руб. при годовом плане 11 824 тыс. руб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ДФЛ является одним из основных доходных источников бюджета сельского поселения Сентябрь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 в отчетном периоде снизился по причине передачи налогоплательщика в другой налоговый орган (о/п "Южный Балык" передан 06.02.2014г.) и отсутствия платежей в отчетном периоде от о/п ООО "ЮганскКРС" (объявлен банктрото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оговые доходы – НАЛОГИ НА ИМУЩЕСТВО:</w:t>
      </w:r>
    </w:p>
    <w:p>
      <w:pPr>
        <w:pStyle w:val="Heading1"/>
        <w:tabs>
          <w:tab w:val="left" w:pos="708" w:leader="none"/>
        </w:tabs>
        <w:spacing w:before="0" w:after="0"/>
        <w:ind w:left="432" w:right="-5" w:firstLine="708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По нормативу распределения в бюджеты бюджетной системы РФ доля налога на имущество в бюджеты поселений составляет 100%. Налоговые ставки на 2015 год на имущество физических лиц установлены Решением СД сельского поселения Сентябрьский от 28.11.2014 года № 77 «Об установлении ставок и льгот по налогу на имущество физических лиц на территории муниципального образования сельское поселение Сентябрь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налога на имущество физических лиц приходится 1,8% от всех запланированных годовых доходов и поступивших доходов бюджета за 2015 год. Налог на имущество за отчетный период выполнен на 107,4% или на 322,2 тыс. руб.</w:t>
      </w:r>
    </w:p>
    <w:p>
      <w:pPr>
        <w:pStyle w:val="Normal"/>
        <w:ind w:left="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поселения и МРИ  ФНС №7  проведены совместные мероприятия по уменьшению задолженности, взыскания проводились в течение всего 2015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оговые доходы – НАЛОГИ НА ИМУЩЕСТВ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ормативу распределения в бюджеты бюджетной системы РФ доля Земельного налога в бюджеты поселений составляет 100%. Решением СД сельского поселения Сентябрьский от 28.11.2014 года № 78 «</w:t>
      </w:r>
      <w:r>
        <w:rPr>
          <w:rFonts w:cs="Times New Roman" w:ascii="Times New Roman" w:hAnsi="Times New Roman"/>
          <w:color w:val="31341E"/>
          <w:sz w:val="24"/>
          <w:szCs w:val="24"/>
        </w:rPr>
        <w:t>О земельном налоге</w:t>
      </w:r>
      <w:r>
        <w:rPr>
          <w:rFonts w:cs="Times New Roman" w:ascii="Times New Roman" w:hAnsi="Times New Roman"/>
          <w:sz w:val="24"/>
          <w:szCs w:val="24"/>
        </w:rPr>
        <w:t>» в отношении земельных участков установлены налоговые ставки на 2015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лю земельного налога с юридических лиц в бюджете поселения приходится 0,7% от всех запланированных доходов на 2015 год, что составляет 119 тыс. рублей. Земельный налог с физических лиц составил 0,04% от всех запланированны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в бюджет поселения поступило земельного налог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ЮЛ – 119,8 тыс. руб. или 40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ФЛ – 8,4 тыс. руб. или 12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оговые доходы – ГОСУДАРСТВЕННАЯ ПОШЛИНА ЗА СОВЕРШЕНИЕ НОТАРИАЛЬНЫХ ДЕЙСТВИЙ: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запланирована в сумме 15 тыс. руб. поступление составило 17 тыс. рублей. Данный вид дохода носит заявительный характер и запланировать точное количество обращений невозмож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налоговые доходы - ДОХОДЫ ОТ ИСПОЛЬЗОВАНИЯ ИМУЩЕСТВА, НАХОДЯЩЕГОСЯ В ГОСУДАРСТВЕННОЙ И МУНИЦИПАЛЬНОЙ СОБСТВЕН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, составляющего казну поселений (за исключением земельных участков) - в сумме 302,1 тыс. руб. при годовом плане 280 тыс. руб., план выполнен на 108% (договора аренды нежилых помещений и сооруже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поступления от использования имущества, находящегося в собственности поселений (за исключением имущества муниципальных бюджетных и автономных учреждений, а также имущества муниципальных унитарных предприятий, в том числе казенных) - в сумме 119,6 тыс. руб. при годовом плане 101 тыс. руб., план выполнен на 118% (поступления по агентскому договору)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налоговые доходы - ДОХОДЫ ОТ ОКАЗАНИЯ ПЛАТНЫХ УСЛУГ (РАБОТ) И КОМПЕНСАЦИИ ЗАТРАТ ГОСУДАРСТВА: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доходы от компенсации затрат бюджетов поселений - в сумме 489,5 тыс. руб. при годовом плане 489,5 тыс. руб., план выполнен на 100% (возврат дебиторской задолженности прошлых лет)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налоговые доходы – ДОХОДЫ ОТ ПРОДАЖИ МАТЕРИАЛЬНЫХ И НЕМАТЕРИАЛЬНЫХ АКТИВ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одажи квартир, находящихся в собственности поселений – поступили в сумме 3 507,2 тыс. руб. при годовом плане 3 362,4 тыс. руб., план выполнен на 104% (поступления по договорам мены)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налоговые доходы – ШТРАФЫ, САНКЦИИ, ВОЗМЕЩЕНИЕ УЩЕРБ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 – поступили в сумме 8 тыс. руб. при годовом плане 8 тыс. руб., план выполнен на 100% (поступление от ГСК "Югория" по страховому случа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налоговые доходы – ПРОЧИЕ НЕНАЛОГОВЫЕ ПОСТУП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ясненные поступления в суммме 200 рублей, поступили в бюджет поселения 30ю12ю2015 года. В 2016 году уточн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ентябрьский на 2015 год запланированы в сумме 21 715,7 тыс. руб., исполнены на 100% в сумме 21 715,7 тыс. ру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ступивших безвозмездных перечислений за отчетный период в общей сумме поступивших доходов составила 57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тации местным бюджетам на выравнивание уровня бюджетной обеспечен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од выделено из других бюджетов бюджетной системы РФ дотаций в сумме 5 036,1 тыс. руб., что составляет 23% от запланированных безвозмездных поступлений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тации на поддержку мер по обеспечению сбалансированности бюджета посел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выделено из других бюджетов бюджетной системы РФ дотаций в сумме 14 269,6 тыс. руб., что составляет 65,7% от запланированных поступлений дотаций на 2015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е дотации бюджет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выделено из других бюджетов бюджетной системы РФ дотаций в сумме 138,6 тыс. рублей (гран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бвенции бюджетам поселений на осуществление первичного воинского уч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первоначально было утверждено 81 тыс. руб. и столько же поступило. По результатам финансовой деятельности произведен возврат субвенций в сумме 15,8 тыс. руб. Итого исполнение составило 65,203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е межбюджетные трансферты, передаваемые бюджетам посел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выделено из других бюджетов бюджетной системы РФ трансфертов в сумме 2 206,2 тыс. руб., что составляет 10,2% от запланированных поступ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О «СЕЛЬСКОЕ ПОСЕЛЕНИЕ СЕНТЯБРЬ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сельского поселения Сентябрьский от 12.01.2015 № 1-ра, утверждена штатная численность администрации на 2015 год в количестве 9,5 единиц (введена 1 единица специалиста). Также в соответствии с постановлением администрации с/п Сентябрьский от 10.12.2014 № 143-па «О создании муниципального казенного учреждения путем изменения типа существующего муниципального бюджетного учреждения» подведомственное учреждение МБУ КСК «Жемчужина Югры» с 01 января 2015 года было преобразовано в казенное подведомственное учреждением МКУ «Управление по делам администрации». На основании приказа учреждения от 12.01.2015 №1-п утверждена штатная численность 15 единиц (уменьшение с прошлым 2014 годом на 3 единицы, из них: 1 ед. специалиста администрации переведена в «Аппарат управления» и 2 ед. инспектор и бухгалтер упразднены). На конец отчетного периода штатная численность осталась без изменени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сельского поселения Сентябрьский за 2015 год исполнена на сумму 38 297,6 тыс. руб., что составляет 93% к годовому плану (план – 41 221,3 тыс. руб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0102 «Функционирование высшего должностного л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ные бюджетные назначения составили 1649,8 тыс.руб., исполнены на 1641,7 тыс.руб. или 99,5%. Расходы направлены на оплату труда, отчисления налогов в фонды. В отчетный период была выплачена премия по итогам года, единовременная  помощь к отпуску, премия к юбилейной дате, квартальные премии, а также оплата льготного проезда к месту отпуска и обрат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ная численность без измен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0104 «Функционирование органов власти местного самоуправления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е бюджетные назначения составили 5620,5 тыс.руб., исполнение 5603,7 тыс.руб. или 99,7%. Норматив на органы местного самоуправления в 2015 году составил 7270,3 тыс. рублей, в течение всего отчетного периода был соблюден. Основная часть расходов по данному разделу составила оплата труда и отчисление налогов в фонды за муниципальных служащих, оплату суточных и проживания при направлении на курсы повышения квалификации муниципальных служащих. Также с 1 января 2015 года учреждение обязано платить налог на имущество организаций, который в 2015 году составил – 26,9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администрация сельского поселения Сентябрьский штатная численность на начало 2015 года составляла 7 единиц и на конец отчетного периода осталась без изме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0111 «Резервный фонд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поселения в 2015 году были запланированы денежные средства в сумме 50 тыс.руб. на чрезвычайные ситуации в соответствии с порядком о резервном фонде в с/п Сентябрьский. Исполнение составило 0%, в виду отсутствия в отчетном периоде чрезвычайных ситуац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113 5030920 «Другие общегосударственные вопрос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е бюджетные назначения составили 115 тыс.руб., исполнение 100%. По данному разделу произведены расходы по выплате членских взносов в Ассоциацию муниципальных образований, расходы на организацию салюта к празднованию 9 м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0113 5030925 «Выполнение государственных функций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е бюджетные назначения составили 70 тыс.руб., исполнение 48,3% или 33,8 тыс. рублей. Оплата льготного проезда к месту отпуска и обратно муниципальных служащих, согласно предоставленным авансовым отчет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113 5030939 «Административно-хозяйственный отде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е бюджетные назначения составили 61 тыс.руб., исполнение 60,2 тыс.руб. или 98,7% расходы на оплату договора аренды жилых помещений в п.КС 5-территория для уч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200 «НАЦИОНАЛЬНАЯ ОБОРОН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разделу 0203 «Мобилизационная и вневойсковая подготовка» (граждан пребывающих в запасе 298 чел). Уточненные бюджетные назначения составили 650,2 тыс.руб., исполнение 100%. Расходы по заработной плате и налог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ведет инспектор ВУР на 0,5 ставки (по совместительству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400 «НАЦИОНАЛЬНАЯ ЭКОНОМИК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ый раздел включены подразделы </w:t>
      </w:r>
      <w:r>
        <w:rPr>
          <w:rFonts w:cs="Times New Roman" w:ascii="Times New Roman" w:hAnsi="Times New Roman"/>
          <w:b/>
          <w:sz w:val="24"/>
          <w:szCs w:val="24"/>
        </w:rPr>
        <w:t>0409 «Дорож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0410 «Связь и информатика» </w:t>
      </w:r>
      <w:r>
        <w:rPr>
          <w:rFonts w:cs="Times New Roman" w:ascii="Times New Roman" w:hAnsi="Times New Roman"/>
          <w:sz w:val="24"/>
          <w:szCs w:val="24"/>
        </w:rPr>
        <w:t>план составил 1782 тыс. рублей, исполнение 1748,4 тыс. рублей или 98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0409 «Дорожное хозяйство» в рамках программы «</w:t>
      </w:r>
      <w:r>
        <w:rPr>
          <w:rFonts w:eastAsia="Arial" w:cs="Times New Roman" w:ascii="Times New Roman" w:hAnsi="Times New Roman"/>
          <w:sz w:val="24"/>
          <w:szCs w:val="24"/>
        </w:rPr>
        <w:t>Ремонт  автомобильных дорог сельского поселения Сентябрьский на 2014-2016 годы</w:t>
      </w:r>
      <w:r>
        <w:rPr>
          <w:rFonts w:cs="Times New Roman" w:ascii="Times New Roman" w:hAnsi="Times New Roman"/>
          <w:sz w:val="24"/>
          <w:szCs w:val="24"/>
        </w:rPr>
        <w:t>» округом было выделено 142 тыс.руб. и софинансирование из средств бюджета района в сумме 8 тыс.руб. На данные средства был заключен муниципальный контракт с ООО «Северавтодор» на общую сумму 150 тыс.руб. по установке дорожных знаков по ул. Школьная. Денежные средства исполнены в полном объ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имнее содержание внутрипоселковых дорог запланированы средства в сумме 900 тыс. руб., исполнено 10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разделу 0410 «Связь и информатика» в отчетном году запланировано 732 тыс.руб., исполнение составило 698,4 тыс.руб. или 95,4%. По данному разделу включены расходы по оплате услуг за обслуживание и обновление программы 1С Бухгалтерия версия 8, 1С Зарплата и кадры версия 8, АС «Бюджет сельского поселения», приобретение неисключительных прав на программные продукты «Консультант+» и «Похозяйственная книга», услуги интернет, приобретение комплектующих к оргтехнике. Экономия по причине оплаты по факту  поставленных услуг и выставленных счет/фактур (в соответствии с количеством обращений в службу поддержки 1С и контур-экстерн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ый раздел включены подразделы </w:t>
      </w:r>
      <w:r>
        <w:rPr>
          <w:rFonts w:cs="Times New Roman" w:ascii="Times New Roman" w:hAnsi="Times New Roman"/>
          <w:b/>
          <w:sz w:val="24"/>
          <w:szCs w:val="24"/>
        </w:rPr>
        <w:t>0501 «Жилищ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0503 «Благоустройство» </w:t>
      </w:r>
      <w:r>
        <w:rPr>
          <w:rFonts w:cs="Times New Roman" w:ascii="Times New Roman" w:hAnsi="Times New Roman"/>
          <w:sz w:val="24"/>
          <w:szCs w:val="24"/>
        </w:rPr>
        <w:t>план составил 6106,5 тыс. рублей, исполнение 4321,4 тыс. рублей или 70,8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0501 «Жилищное хозяйство» запланировано 1766,9 тыс.руб., исполнено 1747 тыс.руб. или 99% по оплате договоров на оценку жилых помещений и взносы по капитальному ремонту. А также в рамках МЦП "Управление имуществом муниципального образования Нефтеюганский район на 2014-2020 годы" из бюджета Нефтеюганского района было выделено 99,9 тыс. рублей на изготовление технических паспортов с постановкой на кадастровый учет в количестве 21 шт. исполнено 100%. Произведена оплата выкупной стоимости собственнику жилья в сумме 1001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0503 «Благоустройство» план в 2015 году составил 4339,6 тыс. руб., исполнение 2574,4 тыс. руб. или 59,3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были выполне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ка электроэнергии для уличного освещения 28339 кВт – 99,1 тыс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чены услуги по обслуживанию уличного оборудования в количестве 80 светильников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0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обретена и произведена высадка рассады в сквере на территории п. Сентябрьский в количестве 1091 шт. – 100 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обретен топиарий (зеленая фигура в виде медведя с бочкой) – 99,91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ы работы санитарной очистке территории поселка от биологических отходов (бездомные собаки 26 шт.) – 12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арицидная обработка территории поселения 54546 м2 – 69,8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ы работы по покосу травы на территории поселения 22000 м2 – 6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 снос ветхого дома №3 – 365,5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готовление ледового корта – 99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готовление ледового городка 2 шт. – 71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придомовых территорий (парковочные места, бордюры, плиты около д. №2,16) – 1090 тыс. рублей.</w:t>
      </w:r>
    </w:p>
    <w:p>
      <w:pPr>
        <w:pStyle w:val="Normal"/>
        <w:tabs>
          <w:tab w:val="clear" w:pos="708"/>
          <w:tab w:val="left" w:pos="1080" w:leader="none"/>
        </w:tabs>
        <w:ind w:left="709"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ое исполнение бюджета по расходам на сумму 1765,2 тыс. рублей образовалось в связи с несостоявшимся аукционом по сносу ветхого жилья, ввиду отсутствия заявок на участие. Повторный аукцион будет проведен в 2016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700 «ОБРАЗОВАНИ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е бюджетные назначения составили 39,75 тыс.руб., исполнение 100%. По данному разделу произведены расходы на проведение мероприятий для детей и молодежи: приобретение призов, оформление мероприятий, заправка картриджей для специалиста по работе с молодеж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400 «МЕЖБЮДЖЕТНЫЕ ТРАНСФЕРТ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были заключены соглашения: «О передачи части полномочий органов местного самоуправления сельского поселения Сентябрьский органам местного самоуправления Нефтеюганский район» и «Соглашение о передаче полномочий по осуществлению внешнего муниципального финансового контроля» на общую сумму на 15751,1 тыс.руб., из ни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имуществом, находящимся в муниципальной собственности поселения, в соответствии с подписанным регламентом – 130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 границах поселения электро-, тепло-, газо- и водоснабжения населения, водоотведения, снабжения населения топливом – 205,3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содержания муниципального жилищного фонда – 247,6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, содержание и организация деятельности аварийно-спасательных служб – 420,8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униципального жилищного контроля – 59,1 тыс.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на основе генерального плана поселения документации по планировке территории – 122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библиотечного обслуживания населения – 999,2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поселения услугами организаций культуры – 8762,2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развития местного традиционного народного художественного творчества – 1345,4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развития на территории поселения физической культуры и массового спорта – 3438,6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е полномочия по исполнению бюджета поселения и осуществлению контроля за его исполнением – 10,3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внеш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– 10,56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от Департамента культуры и спорта НР в сумме 12,6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исполнено 15 738,5 тыс. руб. или 99,9%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по делам администрации сельского поселения Сентябрьски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1 января 2015 года, путем смены типа учреждения МБУ КСК «Жемчужина Югры» (тип учреждения-бюджетное) была преобразована в МКУ «Управление по делам администрации» (тип учреждения-казенное) на основании постановления администрации от 10.12.2014 № 143-па «О создании муниципального казенного учреждения путем изменения типа существующего муниципального бюджетного учрежд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учреждения от 12.01.2016 №1-п, штатная численность учреждения составила 15  единиц и на конец отчетного периода осталась без изменений. Фактически занято 13 един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на 2015 год составил 9885,5 тыс. рублей, исполнено 8918,6 тыс. рублей или 90,2%. Из них на заработную плату было запланировано 5079,9 тыс. руб., исполнено 4613,6 тыс. руб. или 91%, экономия в связи с вакансией 2-х должностей в течение всего отчетного пери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ходы учреждения также включены включено: обслуживание помещения администрации (ком. услуги, ТО и ремонт помещения, ТО коммунальных сетей, вывоз ТБО), содержание автотранспорта и обеспечение деятельности органов местного самоуправления (канцелярия, ТО оргтехники и т.д.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средств в связи с экономией по договору предрейсового осмотра водителей (мало выездов), по результатам проведенного аукциона на приобретение автомобиля, цена контракта была снижена, а также оплата происходит по факту предоставления счет-фактур на поставленные услуги, товары или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9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ShabalinaOV</cp:lastModifiedBy>
  <cp:lastPrinted>2012-11-20T16:42:00Z</cp:lastPrinted>
  <dcterms:modified xsi:type="dcterms:W3CDTF">2016-03-14T10:18:00Z</dcterms:modified>
  <cp:revision>130</cp:revision>
  <dc:subject/>
  <dc:title>Приложение 1</dc:title>
</cp:coreProperties>
</file>