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авовом просвещении и правовом информировании граждан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июня 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Уставом сельского поселения Сентябрьский Нефтеюганского муниципального района Ханты-мансийского автономного округа – Югры, администрация сельского поселения Сентябрьский 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Утвердить Положение о правовом просвещении и правовом информировании граждан и организаци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возложить на заведующего сектором Я.Ю. Рос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0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024 года № -п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yle18"/>
          <w:rFonts w:ascii="Arial" w:hAnsi="Arial" w:eastAsia="Arial" w:cs="Arial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оложение о правовом просвещении и правовом информировании граждан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8"/>
          <w:rFonts w:ascii="Arial" w:hAnsi="Arial" w:eastAsia="Arial" w:cs="Arial"/>
          <w:sz w:val="28"/>
          <w:szCs w:val="28"/>
        </w:rPr>
      </w:pPr>
      <w:r>
        <w:rPr>
          <w:rStyle w:val="Style18"/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8"/>
          <w:rFonts w:ascii="Arial" w:hAnsi="Arial" w:eastAsia="Arial" w:cs="Arial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8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 </w:t>
      </w:r>
      <w:r>
        <w:rPr>
          <w:rStyle w:val="Hyperlink0"/>
          <w:rFonts w:eastAsia="Arial Unicode MS;Arial"/>
          <w:sz w:val="28"/>
          <w:szCs w:val="28"/>
        </w:rPr>
        <w:t xml:space="preserve">законом </w:t>
      </w:r>
      <w:r>
        <w:rPr>
          <w:rStyle w:val="Style18"/>
          <w:rFonts w:cs="Times New Roman" w:ascii="Times New Roman" w:hAnsi="Times New Roman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;Arial"/>
          <w:sz w:val="28"/>
          <w:szCs w:val="28"/>
        </w:rPr>
        <w:t>законом</w:t>
      </w:r>
      <w:r>
        <w:rPr>
          <w:rStyle w:val="Style18"/>
          <w:rFonts w:cs="Times New Roman" w:ascii="Times New Roman" w:hAnsi="Times New Roman"/>
          <w:sz w:val="28"/>
          <w:szCs w:val="28"/>
        </w:rPr>
        <w:t> от 23 июня 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работы администрации сельского поселения Сентябрьский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, праворазъяснительных материалов на официальном сайте органов местного самоуправления сельского поселения Сентябрьский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 сельского поселения Сентябрьский назначается должностное лицо администрации сельского поселения Сентябрьский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сельского поселения Сентябрьский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</w:t>
      </w:r>
      <w:bookmarkStart w:id="1" w:name="_Hlk168305830"/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сельского поселения Сентябрьский </w:t>
      </w:r>
      <w:bookmarkEnd w:id="1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ов, брошюр, памя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администрации сельского поселения Сентябрьский путем раздачи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редствами 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ведение лекций, встреч, бесед, семин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ных мероприятий с участ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официальном сайте органов местного самоуправления сельского поселения Сентябрь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требований настоящего Положения осуществляется заместитель главы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заведующий сектором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418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2:00Z</dcterms:created>
  <dc:creator>Краснова</dc:creator>
  <dc:description/>
  <cp:keywords/>
  <dc:language>en-US</dc:language>
  <cp:lastModifiedBy>user</cp:lastModifiedBy>
  <cp:lastPrinted>2024-05-06T12:48:00Z</cp:lastPrinted>
  <dcterms:modified xsi:type="dcterms:W3CDTF">2024-06-03T06:33:00Z</dcterms:modified>
  <cp:revision>3</cp:revision>
  <dc:subject/>
  <dc:title/>
</cp:coreProperties>
</file>