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0" w:name="_Hlk122512789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bookmarkStart w:id="1" w:name="_Hlk12250957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ский»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(в редакции от 24 июня 2019 г. № 61-па, от 30 декабря 2020 г. № 136-па, от 17 мая 2021 г. № 41-па, от 31 января 2022 г. № 08-па, от 17 февраля 2022 г. № 22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 декабря 2022 г. №150-па, от 21 апреля 2023 г. № 33-па, 4 марта 2024 г. №15-па</w:t>
      </w:r>
      <w:r>
        <w:rPr>
          <w:rFonts w:cs="Times New Roman" w:ascii="Times New Roman" w:hAnsi="Times New Roman"/>
          <w:sz w:val="26"/>
          <w:szCs w:val="26"/>
        </w:rPr>
        <w:t>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О порядке разработки и реализации муниципальных программ и ведомственных целев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 (в редакции №93/1-па от 9 ноября 2023 года), администрация сельского поселения Сентябрьский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Сентябрьский» (в редакции от 24 июня 2019 г. № 61-па, от 30 декабря 2020 г. № 136-па, от 17 мая 2021 г. № 41-па, от 31 января 2022 г. № 08-па, от 17 февраля 2022 г. № 22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 декабря 2022 г. №150-па, от 21 апреля 2023 г. № 33-па, 4 марта 2024 г. №15-па</w:t>
      </w:r>
      <w:r>
        <w:rPr>
          <w:rFonts w:cs="Times New Roman" w:ascii="Times New Roman" w:hAnsi="Times New Roman"/>
          <w:sz w:val="26"/>
          <w:szCs w:val="26"/>
        </w:rPr>
        <w:t>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поселения</w:t>
        <w:tab/>
        <w:tab/>
        <w:tab/>
        <w:tab/>
        <w:tab/>
        <w:t xml:space="preserve">              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г. №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408"/>
        <w:gridCol w:w="37"/>
        <w:gridCol w:w="663"/>
        <w:gridCol w:w="37"/>
        <w:gridCol w:w="1251"/>
        <w:gridCol w:w="1288"/>
        <w:gridCol w:w="37"/>
        <w:gridCol w:w="1300"/>
        <w:gridCol w:w="37"/>
        <w:gridCol w:w="719"/>
        <w:gridCol w:w="307"/>
        <w:gridCol w:w="970"/>
        <w:gridCol w:w="37"/>
        <w:gridCol w:w="236"/>
        <w:gridCol w:w="592"/>
        <w:gridCol w:w="37"/>
        <w:gridCol w:w="778"/>
        <w:gridCol w:w="37"/>
        <w:gridCol w:w="92"/>
        <w:gridCol w:w="717"/>
        <w:gridCol w:w="37"/>
        <w:gridCol w:w="407"/>
        <w:gridCol w:w="375"/>
        <w:gridCol w:w="23"/>
        <w:gridCol w:w="37"/>
        <w:gridCol w:w="1072"/>
        <w:gridCol w:w="37"/>
        <w:gridCol w:w="368"/>
        <w:gridCol w:w="623"/>
        <w:gridCol w:w="37"/>
        <w:gridCol w:w="876"/>
      </w:tblGrid>
      <w:tr>
        <w:trPr/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Сентябрьский»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оды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-основание</w:t>
            </w:r>
          </w:p>
        </w:tc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0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485,414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08,0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91,5219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36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ефтеюганского район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1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,314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55,9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8,5219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5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97"/>
        <w:gridCol w:w="1926"/>
        <w:gridCol w:w="1366"/>
        <w:gridCol w:w="1290"/>
        <w:gridCol w:w="1418"/>
        <w:gridCol w:w="1275"/>
        <w:gridCol w:w="1276"/>
        <w:gridCol w:w="129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Администрация сельского </w:t>
              <w:br/>
              <w:t xml:space="preserve">поселения Сентябрьский»/ </w:t>
              <w:br/>
              <w:t>МКУ "Управление по делам администрации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487,342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56,61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68,84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31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81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49,22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02,242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4,51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35,84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31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81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49,22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Администрация сельского </w:t>
              <w:br/>
              <w:t>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15,083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98,40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72,67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8,00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15,083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8,40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2,67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8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8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Администрация сельского </w:t>
              <w:br/>
              <w:t>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,98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98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485,414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08,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91,5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63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5,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,314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55,9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8,5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9,1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59,539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27,22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03,471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87,46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14,40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23,4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03,92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74,25117</w:t>
            </w:r>
          </w:p>
        </w:tc>
      </w:tr>
      <w:tr>
        <w:trPr>
          <w:trHeight w:val="63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,7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,5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2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1,691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1,8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98,20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23,4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,92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74,25117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(МКУ "Управление по делам администрации"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81,94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20,54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77,11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55,61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52,96883</w:t>
            </w:r>
          </w:p>
        </w:tc>
      </w:tr>
      <w:tr>
        <w:trPr>
          <w:trHeight w:val="63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3,3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,5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,7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98,62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54,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60,3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5,61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52,96883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1:00Z</dcterms:created>
  <dc:creator>Краснова</dc:creator>
  <dc:description/>
  <cp:keywords/>
  <dc:language>en-US</dc:language>
  <cp:lastModifiedBy>senty</cp:lastModifiedBy>
  <cp:lastPrinted>2024-05-06T12:48:00Z</cp:lastPrinted>
  <dcterms:modified xsi:type="dcterms:W3CDTF">2024-05-08T06:52:00Z</dcterms:modified>
  <cp:revision>33</cp:revision>
  <dc:subject/>
  <dc:title/>
</cp:coreProperties>
</file>