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_Hlk145951178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3 июня 2019 г. № 46-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1" w:name="_Hlk145951085"/>
      <w:r>
        <w:rPr>
          <w:rFonts w:cs="Times New Roman" w:ascii="Times New Roman" w:hAnsi="Times New Roman"/>
          <w:sz w:val="26"/>
          <w:szCs w:val="26"/>
        </w:rPr>
        <w:t>О жилищной комиссии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45951178"/>
      <w:bookmarkStart w:id="3" w:name="_Hlk145951178"/>
      <w:bookmarkEnd w:id="3"/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состава жилищной комиссии и руководствуясь Уставом сельского поселения Сентябрьский Нефтеюганского муниципального района Ханты-Мансийского автономного округа – Югры, п о с т а н о в л я е 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1 постановление администрации сельского поселения Сентябрьский от 3 июня 2019 г. № 46-па «О жилищной комиссии сельского поселения Сентябрьски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сельского поселения Сентябрьский от 15 сентября 2023 г. № 69-па «О внесении изменений в постановление администрации сельского поселения Сентябрьский от 3 июня 2019 г. № 46-па «О жилищной комиссии сельского поселения Сентябрьски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поселения                                                                             </w:t>
        <w:tab/>
        <w:t xml:space="preserve">М.А. Надточ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41354852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. № -па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июня 2019 г. № 46-па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 xml:space="preserve">ЖИЛИЩ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СЕЛЬСКОГО ПОСЕЛЕНИЯ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3"/>
        <w:gridCol w:w="4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дточий Мария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арипова Динара Хакимчан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ведующий сектором администрации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асева Инна Викторо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сельского поселения Сентябрьский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кретарь комиссии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дорова Тамар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дорова Свет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утат Совета депутатов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довина Ольга Валерье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утат Совета депутатов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ехнович Анастасия Владими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Общественного совета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6:00Z</dcterms:created>
  <dc:creator>Рослова</dc:creator>
  <dc:description/>
  <cp:keywords/>
  <dc:language>en-US</dc:language>
  <cp:lastModifiedBy>user</cp:lastModifiedBy>
  <cp:lastPrinted>2024-10-04T11:46:00Z</cp:lastPrinted>
  <dcterms:modified xsi:type="dcterms:W3CDTF">2024-10-04T07:01:00Z</dcterms:modified>
  <cp:revision>4</cp:revision>
  <dc:subject/>
  <dc:title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</dc:title>
</cp:coreProperties>
</file>