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ind w:right="-422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right="4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сельского поселения Сентябрьский от 29 октября 2018 г. №136-па «Об утверждении перечня муниципальных программ сельского поселения Сентябрьский» (в редакции от 30 сентября 2020 г. № 92/1, от 27 октября 2021 г. № 140-па, от 8 ноября 2022 г. №127-па, от 9 ноября 2023 г. №93/1-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сельского поселения Сентябрьский от 12 ноября 2024 г. № 151-па «</w:t>
      </w:r>
      <w:r>
        <w:rPr>
          <w:rFonts w:cs="Times New Roman" w:ascii="Times New Roman" w:hAnsi="Times New Roman"/>
          <w:bCs/>
          <w:szCs w:val="26"/>
        </w:rPr>
        <w:t xml:space="preserve">О порядке разработки и реализации муниципальных программ сельского поселения Сентябрьский»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муниципальных программ сельского поселения Сентябрьский, согласно приложению,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1 января 2025 г. и распространяет своё действие на правоотношения, связанные с формированием бюджета сельского поселения Сентябрьский на 2025 год и на плановый период 2026 и 2027 годы.</w:t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ы поселения                                                                               М.А. Надточий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ind w:right="-2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№ -п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5"/>
        </w:rPr>
        <w:t xml:space="preserve">муниципальных программ сельского поселения Сентябрьский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425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з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Развитие транспортной системы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заведующая сектор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директор МК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Формирование современной городской среды в муниципальном образовании сельское поселение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Управление имуществом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меститель главы поселения, главный специалист</w:t>
            </w:r>
          </w:p>
        </w:tc>
      </w:tr>
      <w:tr>
        <w:trPr>
          <w:trHeight w:val="1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щита населения и территорий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szCs w:val="25"/>
              </w:rPr>
              <w:t>на территории сельского поселения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 xml:space="preserve">Заместитель главы поселения, </w:t>
            </w:r>
            <w:r>
              <w:rPr>
                <w:rFonts w:cs="Times New Roman" w:ascii="Times New Roman" w:hAnsi="Times New Roman"/>
                <w:szCs w:val="26"/>
              </w:rPr>
              <w:t>главный эксперт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5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Начальник отдела учета и отчетности, заведующая сектором, начальник МТ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8:00Z</dcterms:created>
  <dc:creator>Zam</dc:creator>
  <dc:description/>
  <cp:keywords/>
  <dc:language>en-US</dc:language>
  <cp:lastModifiedBy>user</cp:lastModifiedBy>
  <cp:lastPrinted>2021-11-23T10:04:00Z</cp:lastPrinted>
  <dcterms:modified xsi:type="dcterms:W3CDTF">2024-11-27T04:55:00Z</dcterms:modified>
  <cp:revision>3</cp:revision>
  <dc:subject/>
  <dc:title>Муниципальное учреждение</dc:title>
</cp:coreProperties>
</file>