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 октябр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40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20401:135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01 ноября 2024 г. по 18 ноября 2024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18 ноября 2024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Смоляко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И.В. Ва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>31 октября</w:t>
      </w:r>
      <w:r>
        <w:rPr/>
        <w:t xml:space="preserve"> 2024 года № 140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Долговой Инны Андреевны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:08:0020401:1352, площадью 768+/- 19 кв.м., </w:t>
      </w:r>
      <w:bookmarkStart w:id="10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3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0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главы поселения                                                                                  И.В. Васева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Я.Ю. Рослова</dc:creator>
  <dc:description/>
  <cp:keywords/>
  <dc:language>en-US</dc:language>
  <cp:lastModifiedBy>Анна Доманова</cp:lastModifiedBy>
  <cp:lastPrinted>2024-10-01T16:52:00Z</cp:lastPrinted>
  <dcterms:modified xsi:type="dcterms:W3CDTF">2024-11-05T11:37:00Z</dcterms:modified>
  <cp:revision>15</cp:revision>
  <dc:subject/>
  <dc:title> </dc:title>
</cp:coreProperties>
</file>