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обращением гражданина Васфиева Марата Фаритович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- разрешенный вид использования земельного участка площадью 580 +/-17 кв.м., кадастровый номер 86:08:0020401:1285, расположенного по адресу: Ханты-Мансийский автономный округ – Югра, Нефтеюганский район, п. Сентябрьский, участок № 24 администрацией сельского поселения Сентябрьский подготовлен проект постановления «О проведении публичных слушаний по вопросу предоставления разрешения на условно - разрешенный вид использования земельного участка» (далее - Проек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бор и анализ информации, послужившей основанием для подготовки проекта «О проведении публичных слушаний по вопросу предоставления разрешения на условно - разрешенный вид использования земельного участка» проводился в соответствии со статьей 28 Федерального закона от 6 октября 2003 года № 131 - ФЗ «Об общих принципах организации местного самоуправления в Российской Федерации», статьей 39, 40 Градостроительного кодекса Российской Федерации, Уставом сельского поселения Сентябрьский Нефтеюганского муниципального района Ханты-Мансийского автономного округа – Югры, </w:t>
      </w:r>
      <w:bookmarkStart w:id="0" w:name="_Hlk140150856"/>
      <w:r>
        <w:rPr>
          <w:sz w:val="26"/>
          <w:szCs w:val="26"/>
        </w:rPr>
        <w:t>постановление администрации сельского поселения Сентябрьский от 26 мая 2022 года № 71-па «Об утверждении Правил землепользования и застройки сельского поселения Сентябрьский», Положением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, утвержденным решением Совета депутатов сельского поселения Сентябрьский от 21 марта 2019 года № 37</w:t>
      </w:r>
      <w:bookmarkEnd w:id="0"/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будут представлены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 постановления «О проведении публичных слушаний по вопросу предоставления разрешения на условно - разрешенный вид использования земельного участ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е регла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рядок проведения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 подлежит обязательному рассмотрению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 по Проекту проводятся градостроительной комиссии, утвержденной постановлением администрации сельского поселения Сентябрьский от 12 апреля 2013 года № 35 па (в редакции постановления от 3 ноября 2022 года № 121-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а проведения публичных слушаний состоит из следующих этап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д.10</w:t>
      </w:r>
      <w:bookmarkStart w:id="1" w:name="_Hlk140145249"/>
      <w:r>
        <w:rPr>
          <w:i/>
          <w:sz w:val="26"/>
          <w:szCs w:val="26"/>
          <w:u w:val="single"/>
        </w:rPr>
        <w:t>, с.п. Сентябрьский, Нефтеюганский район, Ханты-Мансийский автономный округ - Югра, Тюменская область</w:t>
      </w:r>
      <w:bookmarkEnd w:id="1"/>
      <w:r>
        <w:rPr>
          <w:i/>
          <w:spacing w:val="2"/>
          <w:sz w:val="26"/>
          <w:szCs w:val="26"/>
          <w:u w:val="single"/>
        </w:rPr>
        <w:t xml:space="preserve">, </w:t>
      </w:r>
      <w:r>
        <w:rPr>
          <w:iCs/>
          <w:spacing w:val="2"/>
          <w:sz w:val="26"/>
          <w:szCs w:val="26"/>
          <w:u w:val="single"/>
        </w:rPr>
        <w:t>а</w: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Cs/>
          <w:spacing w:val="2"/>
          <w:sz w:val="26"/>
          <w:szCs w:val="26"/>
          <w:u w:val="single"/>
        </w:rPr>
        <w:t xml:space="preserve">также размещены на сайте </w: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2"/>
          <w:sz w:val="26"/>
          <w:szCs w:val="26"/>
        </w:rPr>
        <w:t>https://sentyabrskij-r86.gosweb.gosuslugi.ru/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6.05.2025              </w:t>
      </w:r>
      <w:r>
        <w:rPr>
          <w:spacing w:val="2"/>
          <w:sz w:val="26"/>
          <w:szCs w:val="26"/>
        </w:rPr>
        <w:t xml:space="preserve">по             </w:t>
      </w:r>
      <w:r>
        <w:rPr>
          <w:i/>
          <w:iCs/>
          <w:spacing w:val="2"/>
          <w:sz w:val="26"/>
          <w:szCs w:val="26"/>
        </w:rPr>
        <w:t>15.06</w:t>
      </w:r>
      <w:r>
        <w:rPr>
          <w:i/>
          <w:spacing w:val="2"/>
          <w:sz w:val="26"/>
          <w:szCs w:val="26"/>
        </w:rPr>
        <w:t>.202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- четверг с 09:00 до 17:30, перерыв с 13:00 до 14:00, пятница с 9:00 до 12:3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главным экспертом и заведующим сектором администрации сельского поселения Сентябрьск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</w:t>
      </w:r>
      <w:r>
        <w:rPr>
          <w:i/>
          <w:iCs/>
          <w:spacing w:val="2"/>
          <w:sz w:val="26"/>
          <w:szCs w:val="26"/>
        </w:rPr>
        <w:t>16.</w:t>
      </w:r>
      <w:r>
        <w:rPr>
          <w:i/>
          <w:spacing w:val="2"/>
          <w:sz w:val="26"/>
          <w:szCs w:val="26"/>
        </w:rPr>
        <w:t>06.2025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сто проведения публичных слушаний:</w:t>
      </w:r>
      <w:r>
        <w:rPr>
          <w:i/>
          <w:sz w:val="26"/>
          <w:szCs w:val="26"/>
          <w:u w:val="single"/>
        </w:rPr>
        <w:t xml:space="preserve"> здание ДК «Жемчужина Югры», д.66А, с.п. Сентябрьский, Нефтеюганский район, Ханты-Мансийский автономный округ - Югра, Тюменская область,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 xml:space="preserve">8(3463) 20-09-79,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Почтовый адрес организатора: </w:t>
      </w:r>
      <w:bookmarkStart w:id="2" w:name="_Hlk118384146"/>
      <w:r>
        <w:rPr>
          <w:i/>
          <w:sz w:val="26"/>
          <w:szCs w:val="26"/>
          <w:u w:val="single"/>
        </w:rPr>
        <w:t>д.10, с.п. Сентябрьский, Нефтеюганский район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Ханты-Мансийский автономный округ - Югра, Тюменская область</w:t>
      </w:r>
      <w:bookmarkEnd w:id="2"/>
      <w:r>
        <w:rPr>
          <w:i/>
          <w:sz w:val="26"/>
          <w:szCs w:val="26"/>
          <w:u w:val="single"/>
        </w:rPr>
        <w:t>, 62833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u w:val="single"/>
          <w:lang w:val="en-US"/>
        </w:rPr>
        <w:t>sentybrskyadm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mail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 поселения                                                                                    А.В. Светлаков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1:00Z</dcterms:created>
  <dc:creator>Я.Ю. Рослова</dc:creator>
  <dc:description/>
  <cp:keywords/>
  <dc:language>en-US</dc:language>
  <cp:lastModifiedBy>user</cp:lastModifiedBy>
  <cp:lastPrinted>2025-05-23T13:51:00Z</cp:lastPrinted>
  <dcterms:modified xsi:type="dcterms:W3CDTF">2025-05-27T06:30:00Z</dcterms:modified>
  <cp:revision>3</cp:revision>
  <dc:subject/>
  <dc:title> </dc:title>
</cp:coreProperties>
</file>