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о результатах </w:t>
      </w:r>
    </w:p>
    <w:p>
      <w:pPr>
        <w:pStyle w:val="Style19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екту постановления администрации сельского поселения Сентябрьский «О предоставлении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                                                                              «12» января 2024 г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постановления администрации сельского поселения Сентябрьский «О предоставлении разрешения на отклонение от предельных параметров разрешённого строительства, реконструкции объектов капитального строительства» проводились с «22» декабря 2023г. по «17» января             2024 г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публичных слушаний 11 человек.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убличных слушаний составлен протокол публичных слушаний от «12» января 2024 г., на основании которого подготовлено заключение о результатах общественных обсуждений или публичных слушаний.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замечаний и предложений от участников публичных слушаний не поступило.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й список внесенных предложений и замечаний участников общественных обсуждений или публичных слуша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714"/>
        <w:gridCol w:w="2591"/>
        <w:gridCol w:w="221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 (замечания) участника общественных обсуждений или публичных слуш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ложения и замечания и граждан, являющихся участниками публичных слушаний и постоянно проживающих на территории, в пределах которой проводятся общественные обсуждения или публичные слуша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слушаний: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постановления администрации сельского поселения Сентябрьский «О предоставлении разрешения на отклонение от предельных параметров разрешённого строительства, реконструкции объектов капитального строительства»»; проведены в соответствии с действующим законодательством и решением Совета депутатов сельского поселения Сентябрьский от 19 октября 2023 г. № 13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екомендовать принять постановление администрации сельского поселения Сентябрьский «О предоставлении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публичных слушаний в информационном бюллетене «Сентябрьский вестник» и разместить на официальном сайте органов местного самоуправления сельского поселения Сентябрьский в сети интернет. 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__________________/А.В. Светлаков </w:t>
      </w:r>
    </w:p>
    <w:p>
      <w:pPr>
        <w:pStyle w:val="Style19"/>
        <w:spacing w:before="0" w:after="0"/>
        <w:ind w:left="57" w:firstLine="567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одпись)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58:00Z</dcterms:created>
  <dc:creator>НИНА</dc:creator>
  <dc:description/>
  <cp:keywords/>
  <dc:language>en-US</dc:language>
  <cp:lastModifiedBy>user</cp:lastModifiedBy>
  <cp:lastPrinted>2024-01-18T14:53:00Z</cp:lastPrinted>
  <dcterms:modified xsi:type="dcterms:W3CDTF">2024-01-18T09:55:00Z</dcterms:modified>
  <cp:revision>5</cp:revision>
  <dc:subject/>
  <dc:title/>
</cp:coreProperties>
</file>