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730</wp:posOffset>
            </wp:positionH>
            <wp:positionV relativeFrom="paragraph">
              <wp:posOffset>-190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январ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57672848"/>
      <w:bookmarkEnd w:id="0"/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57672848"/>
      <w:bookmarkStart w:id="2" w:name="_Hlk157672848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</w:t>
      </w:r>
      <w:bookmarkStart w:id="3" w:name="_Hlk157672884"/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извести </w:t>
      </w: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2023 год Главы поселения, по основной занимаемой должности, в пределах бюджетных ассигнований по смете расходов 2024 года</w:t>
      </w:r>
      <w:bookmarkEnd w:id="3"/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решени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 февраля 2024 года № 35</w:t>
            </w:r>
          </w:p>
        </w:tc>
      </w:tr>
    </w:tbl>
    <w:p>
      <w:pPr>
        <w:pStyle w:val="ConsNormal"/>
        <w:ind w:right="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денежного поощрения по результатам рабо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м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19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righ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2:00Z</dcterms:created>
  <dc:creator>гл. Бухгалтер</dc:creator>
  <dc:description/>
  <cp:keywords/>
  <dc:language>en-US</dc:language>
  <cp:lastModifiedBy>user</cp:lastModifiedBy>
  <cp:lastPrinted>2022-04-04T09:02:00Z</cp:lastPrinted>
  <dcterms:modified xsi:type="dcterms:W3CDTF">2024-02-05T11:54:00Z</dcterms:modified>
  <cp:revision>4</cp:revision>
  <dc:subject/>
  <dc:title>Приложение 1</dc:title>
</cp:coreProperties>
</file>