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февраля 2024 год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4 год и плановый период 2025-2026 годов»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в редакции от 31 января 2024 г. №34)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2 пункта 1 цифры «</w:t>
      </w:r>
      <w:r>
        <w:rPr>
          <w:sz w:val="26"/>
          <w:szCs w:val="26"/>
        </w:rPr>
        <w:t>50 918,22904</w:t>
      </w:r>
      <w:r>
        <w:rPr>
          <w:sz w:val="26"/>
          <w:szCs w:val="26"/>
          <w:lang w:eastAsia="ar-SA"/>
        </w:rPr>
        <w:t>» заменить цифрами «51 008,7736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2. в абзаце 3 пункта 1 цифры «54 810,47389» заменить цифрами «54 901,01848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ункт</w:t>
      </w:r>
      <w:r>
        <w:rPr>
          <w:sz w:val="26"/>
          <w:szCs w:val="26"/>
        </w:rPr>
        <w:t xml:space="preserve"> 17 изложить </w:t>
      </w:r>
      <w:r>
        <w:rPr>
          <w:sz w:val="26"/>
          <w:szCs w:val="26"/>
          <w:lang w:eastAsia="ar-SA"/>
        </w:rPr>
        <w:t>новой</w:t>
      </w:r>
      <w:r>
        <w:rPr>
          <w:sz w:val="26"/>
          <w:szCs w:val="26"/>
        </w:rPr>
        <w:t xml:space="preserve">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Cs w:val="26"/>
        </w:rPr>
        <w:t>на 2024 год в сумме 3 830,96417 тысяч рублей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2025 год в сумме 742,00000 </w:t>
      </w:r>
      <w:r>
        <w:rPr/>
        <w:t>тысяч рублей;</w:t>
      </w:r>
    </w:p>
    <w:p>
      <w:pPr>
        <w:pStyle w:val="Style19"/>
        <w:spacing w:before="0" w:after="0"/>
        <w:ind w:firstLine="567"/>
        <w:jc w:val="both"/>
        <w:rPr>
          <w:szCs w:val="26"/>
        </w:rPr>
      </w:pPr>
      <w:r>
        <w:rPr/>
        <w:t xml:space="preserve">на 2026 год в сумме </w:t>
      </w:r>
      <w:r>
        <w:rPr>
          <w:szCs w:val="26"/>
        </w:rPr>
        <w:t>742,00000 тысяч рублей.»</w:t>
      </w:r>
    </w:p>
    <w:p>
      <w:pPr>
        <w:pStyle w:val="Msonormalmrcssattr"/>
        <w:shd w:fill="FFFFFF" w:val="clear"/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4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7. приложение 4 «Распределение межбюджетных трансфертов из бюджета Нефтеюганский район на 2024 год»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8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9 «Ведомственная структура расходов бюджета сельского поселения Сентябрьский на 2024 год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  <w:gridCol w:w="1438"/>
        <w:gridCol w:w="12"/>
        <w:gridCol w:w="1811"/>
      </w:tblGrid>
      <w:tr>
        <w:trPr>
          <w:trHeight w:val="2475" w:hRule="atLeast"/>
        </w:trPr>
        <w:tc>
          <w:tcPr>
            <w:tcW w:w="1315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M79"/>
            <w:bookmarkEnd w:id="0"/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 февраля 2024 года №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7 декабря 2023 г.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щий объем доходов бюджета сельского поселения Сентябрьский на 2024 год</w:t>
            </w:r>
          </w:p>
        </w:tc>
      </w:tr>
      <w:tr>
        <w:trPr>
          <w:trHeight w:val="282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1,56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0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6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6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6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1000 0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1050 0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 в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1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7,229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7,21363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7,229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7,21363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3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3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30000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950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93523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за счет средств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950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16,915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950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16,9154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778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7784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778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7784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778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4,77840</w:t>
            </w:r>
          </w:p>
        </w:tc>
      </w:tr>
      <w:tr>
        <w:trPr>
          <w:trHeight w:val="28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8,229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45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8,7736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5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60716351"/>
            <w:bookmarkEnd w:id="1"/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февраля 2024 года №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2023 г.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1"/>
        <w:gridCol w:w="1430"/>
        <w:gridCol w:w="2277"/>
        <w:gridCol w:w="2977"/>
        <w:gridCol w:w="1689"/>
        <w:gridCol w:w="1774"/>
        <w:gridCol w:w="19"/>
      </w:tblGrid>
      <w:tr>
        <w:trPr>
          <w:trHeight w:val="885" w:hRule="atLeast"/>
        </w:trPr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</w:t>
            </w:r>
          </w:p>
        </w:tc>
      </w:tr>
      <w:tr>
        <w:trPr>
          <w:trHeight w:val="224" w:hRule="atLeast"/>
        </w:trPr>
        <w:tc>
          <w:tcPr>
            <w:tcW w:w="1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 на 2024 год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810,473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44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901,01848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97,746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91,24603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20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0,0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0,013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20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0,0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0,0130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9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3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9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300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20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73,0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73,013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20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73,0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73,013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9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6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64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9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6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64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209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209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83,513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77,01303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36,113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79,61303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36,113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79,61303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209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209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000</w:t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9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79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7930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89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79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793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05,32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88,82003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33,92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33,92003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6,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8,4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00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400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40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4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4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6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6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8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8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511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511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820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22046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000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ожарной безопасности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(в поселен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70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7046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отдельных сферах жизнедеятельности граждан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70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7046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70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7046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деятельности народных друж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82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82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деятельности народных дружин (софинансирова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S2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S2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(в поселен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2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7,726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15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5,711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80,17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80,15904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сельского поселения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80,17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80,15904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2,128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2,200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втомобильных дорог местного значения  в нормативное состо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S3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212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3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S3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212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300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втомобильных дорог местного значения  в нормативное состоя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3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6,915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6,9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3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6,915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6,900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8,04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87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7,95904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209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8,04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87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7,95904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209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8,04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87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7,95904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551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55196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551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55196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, замена, содержание и обслуживание  информационных ресурсов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551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55196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551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55196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551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55196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6,305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96511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1,305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7,9651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сельское поселение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1,305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7,96511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благоустройство территории посел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3,207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8671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3,207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86711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3,207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9,86711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в рамках муниципального конкурса инициативного бюджетирования с.п.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8,09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8,098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"Мы за чистоту" с.п. Сентябрьский (за счет средств бюджета поселения, населения, предпринимателе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206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19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196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206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19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196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"Мы за чистоту" с.п. Сентябрьский (за счет средств Нефтеюганского район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896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2,478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2,4784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896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2,478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2,4784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3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3024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3024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молодежной среде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999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9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,105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,10588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9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,105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61,10588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9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289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000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810,473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44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951,01848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160716483"/>
            <w:bookmarkStart w:id="3" w:name="_Hlk160716483"/>
            <w:bookmarkEnd w:id="3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февраля 2024 года №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2023 г. №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502"/>
        <w:gridCol w:w="2126"/>
        <w:gridCol w:w="2268"/>
        <w:gridCol w:w="549"/>
        <w:gridCol w:w="2286"/>
      </w:tblGrid>
      <w:tr>
        <w:trPr>
          <w:trHeight w:val="582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сельского поселения Сентябрьский на 2024 год</w:t>
            </w:r>
          </w:p>
        </w:tc>
      </w:tr>
      <w:tr>
        <w:trPr>
          <w:trHeight w:val="282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87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Ф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на 2024 год</w:t>
            </w:r>
          </w:p>
        </w:tc>
      </w:tr>
      <w:tr>
        <w:trPr>
          <w:trHeight w:val="25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97,74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41,24603</w:t>
            </w:r>
          </w:p>
        </w:tc>
      </w:tr>
      <w:tr>
        <w:trPr>
          <w:trHeight w:val="4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3,75600</w:t>
            </w:r>
          </w:p>
        </w:tc>
      </w:tr>
      <w:tr>
        <w:trPr>
          <w:trHeight w:val="4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15,477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83,5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27,01303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8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22046</w:t>
            </w:r>
          </w:p>
        </w:tc>
      </w:tr>
      <w:tr>
        <w:trPr>
          <w:trHeight w:val="4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0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7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7046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7,72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1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5,711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80,17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80,15904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7,55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5,55196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6,30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96511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0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1,30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7,96511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00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</w:tr>
      <w:tr>
        <w:trPr>
          <w:trHeight w:val="28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2,67588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810,47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44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901,01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160716626"/>
            <w:bookmarkEnd w:id="4"/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февраля 2024 года №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2023 г.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4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  <w:gridCol w:w="2835"/>
      </w:tblGrid>
      <w:tr>
        <w:trPr>
          <w:trHeight w:val="570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из бюджета Нефтеюганский район на 2024 год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на 2024 год</w:t>
            </w:r>
          </w:p>
        </w:tc>
      </w:tr>
      <w:tr>
        <w:trPr>
          <w:trHeight w:val="2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3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3,30000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1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1,30000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1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1,3000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10000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1000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4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4,900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4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4,90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0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8,9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8,93523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523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6,91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6,900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4,77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4,77840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19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19,3000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мы за чистоту!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2,47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2,47840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000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97,22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97,21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161041429"/>
            <w:bookmarkEnd w:id="5"/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февраля 2024 года №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2023 г.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7"/>
        <w:gridCol w:w="1902"/>
        <w:gridCol w:w="589"/>
        <w:gridCol w:w="640"/>
        <w:gridCol w:w="780"/>
        <w:gridCol w:w="843"/>
        <w:gridCol w:w="1452"/>
        <w:gridCol w:w="694"/>
        <w:gridCol w:w="1244"/>
        <w:gridCol w:w="1245"/>
        <w:gridCol w:w="1318"/>
        <w:gridCol w:w="1419"/>
        <w:gridCol w:w="1275"/>
      </w:tblGrid>
      <w:tr>
        <w:trPr>
          <w:trHeight w:val="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 на 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6 год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й системы сельского поселения Сентябрьский»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.02.20902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8,04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7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9590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990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89346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S30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0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1.830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915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5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900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отдельных сферах жизнедеятельности граждан в сельском поселении Сентябрьский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823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114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23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114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9999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999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администраци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55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5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"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999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20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86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75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75328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2067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19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8967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7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7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поселения Сентябрьский»/МКУ «Управление по делам администрации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78500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3,0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3,0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6,09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1,14809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6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6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0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79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79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999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,9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,9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,614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4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890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1,105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1,10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00000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890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9999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3.0240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ентябрьский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999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в сельском поселении Сентябрьский"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1.999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поселения Сентябрьск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5,27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44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5,8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3,96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2,29611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161041661"/>
            <w:bookmarkEnd w:id="6"/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февраля 2024 года №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2023 г.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1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51"/>
        <w:gridCol w:w="1701"/>
        <w:gridCol w:w="850"/>
        <w:gridCol w:w="51"/>
        <w:gridCol w:w="1792"/>
        <w:gridCol w:w="51"/>
        <w:gridCol w:w="1508"/>
        <w:gridCol w:w="51"/>
        <w:gridCol w:w="19"/>
        <w:gridCol w:w="1914"/>
        <w:gridCol w:w="51"/>
      </w:tblGrid>
      <w:tr>
        <w:trPr>
          <w:trHeight w:val="270" w:hRule="atLeast"/>
        </w:trPr>
        <w:tc>
          <w:tcPr>
            <w:tcW w:w="1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кого поселения Сентябрьский на 2024 год</w:t>
            </w:r>
          </w:p>
        </w:tc>
      </w:tr>
      <w:tr>
        <w:trPr>
          <w:trHeight w:val="282" w:hRule="atLeast"/>
        </w:trPr>
        <w:tc>
          <w:tcPr>
            <w:tcW w:w="1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 на 2024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дминистрация поселения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5,808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44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8,353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0,63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13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75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75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75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75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75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756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1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1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4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477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4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477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4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,477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0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01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0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01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64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6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64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20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20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(в посел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0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0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0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0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0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0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174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159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174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159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сельского поселения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174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159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12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2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12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212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15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15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5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9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04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7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959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04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7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959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04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7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959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305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965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1,305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65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1,305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65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благоустройство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207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867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207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867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207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867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а в рамках муниципального конкурса инициативного бюджетирования с.п.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9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98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а "Мы за чистоту" с.п. Сентябрьский (за счет средств бюджета поселения, населения, предприним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1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19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20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1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19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а "Мы за чистоту" с.п. Сентябрьский (за счет средств Нефтеюган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478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478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478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478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2,675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105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105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8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105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105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"Управление по делам администр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4,664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2,664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113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9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9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9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93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0,32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0,320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3,92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3,9200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4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5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51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5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51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5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51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замена, содержание и обслуживание  информационны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5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51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5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51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51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551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0,473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45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1,01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508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февраля 2024 года №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екабря 2023 г.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91"/>
        <w:gridCol w:w="891"/>
        <w:gridCol w:w="585"/>
        <w:gridCol w:w="1695"/>
        <w:gridCol w:w="280"/>
        <w:gridCol w:w="266"/>
        <w:gridCol w:w="280"/>
        <w:gridCol w:w="686"/>
        <w:gridCol w:w="543"/>
        <w:gridCol w:w="1372"/>
        <w:gridCol w:w="1352"/>
        <w:gridCol w:w="1459"/>
      </w:tblGrid>
      <w:tr>
        <w:trPr>
          <w:trHeight w:val="810" w:hRule="atLeast"/>
        </w:trPr>
        <w:tc>
          <w:tcPr>
            <w:tcW w:w="128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</w:t>
            </w:r>
          </w:p>
        </w:tc>
      </w:tr>
      <w:tr>
        <w:trPr>
          <w:trHeight w:val="282" w:hRule="atLeast"/>
        </w:trPr>
        <w:tc>
          <w:tcPr>
            <w:tcW w:w="2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70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тверждено на 2024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точнено на 2024 год</w:t>
            </w:r>
          </w:p>
        </w:tc>
      </w:tr>
      <w:tr>
        <w:trPr>
          <w:trHeight w:val="259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415,273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544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505,81848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транспортной системы сельского поселения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80,174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15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80,15904</w:t>
            </w:r>
          </w:p>
        </w:tc>
      </w:tr>
      <w:tr>
        <w:trPr>
          <w:trHeight w:val="67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52,128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1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52,2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ведение автомобильных дорог местного значения  в нормативное состояни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1S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,212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7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,3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1S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,212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7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,3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ведение автомобильных дорог местного значения  в нормативное состояние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18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6,915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15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6,9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183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6,915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15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6,90000</w:t>
            </w:r>
          </w:p>
        </w:tc>
      </w:tr>
      <w:tr>
        <w:trPr>
          <w:trHeight w:val="67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8,04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7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,95904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8,04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7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,95904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8,04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7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27,95904</w:t>
            </w:r>
          </w:p>
        </w:tc>
      </w:tr>
      <w:tr>
        <w:trPr>
          <w:trHeight w:val="69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,570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,57046</w:t>
            </w:r>
          </w:p>
        </w:tc>
      </w:tr>
      <w:tr>
        <w:trPr>
          <w:trHeight w:val="66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70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7046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</w:tr>
      <w:tr>
        <w:trPr>
          <w:trHeight w:val="28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18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</w:tr>
      <w:tr>
        <w:trPr>
          <w:trHeight w:val="25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</w:tr>
      <w:tr>
        <w:trPr>
          <w:trHeight w:val="30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1S2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3523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5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5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50000</w:t>
            </w:r>
          </w:p>
        </w:tc>
      </w:tr>
      <w:tr>
        <w:trPr>
          <w:trHeight w:val="76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7,551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2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5,55196</w:t>
            </w:r>
          </w:p>
        </w:tc>
      </w:tr>
      <w:tr>
        <w:trPr>
          <w:trHeight w:val="45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замена, содержание и обслуживание  информационных ресурсов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7,551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2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5,55196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7,551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2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5,55196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7,551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2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5,55196</w:t>
            </w:r>
          </w:p>
        </w:tc>
      </w:tr>
      <w:tr>
        <w:trPr>
          <w:trHeight w:val="73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1,305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7,96511</w:t>
            </w:r>
          </w:p>
        </w:tc>
      </w:tr>
      <w:tr>
        <w:trPr>
          <w:trHeight w:val="27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мплексное благоустройство территории поселения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2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43,207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49,86711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43,207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49,86711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2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43,207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49,86711</w:t>
            </w:r>
          </w:p>
        </w:tc>
      </w:tr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еализация проекта в рамках муниципального конкурса инициативного бюджетирования с.п.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8,09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8,09800</w:t>
            </w:r>
          </w:p>
        </w:tc>
      </w:tr>
      <w:tr>
        <w:trPr>
          <w:trHeight w:val="52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"Мы за чистоту" с.п. Сентябрьский (за счет средств бюджета поселения, населения, предпринимателей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4206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,619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,6196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4206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,619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,61960</w:t>
            </w:r>
          </w:p>
        </w:tc>
      </w:tr>
      <w:tr>
        <w:trPr>
          <w:trHeight w:val="52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роекта "Мы за чистоту" с.п. Сентябрьский (за счет средств Нефтеюганского района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4896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2,478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2,4784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48967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2,478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2,47840</w:t>
            </w:r>
          </w:p>
        </w:tc>
      </w:tr>
      <w:tr>
        <w:trPr>
          <w:trHeight w:val="45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548,02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5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691,52191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625,346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5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768,84603</w:t>
            </w:r>
          </w:p>
        </w:tc>
      </w:tr>
      <w:tr>
        <w:trPr>
          <w:trHeight w:val="30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80,01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80,01300</w:t>
            </w:r>
          </w:p>
        </w:tc>
      </w:tr>
      <w:tr>
        <w:trPr>
          <w:trHeight w:val="28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80,01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80,013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73,01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73,01300</w:t>
            </w:r>
          </w:p>
        </w:tc>
      </w:tr>
      <w:tr>
        <w:trPr>
          <w:trHeight w:val="28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73,01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73,013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209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209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000</w:t>
            </w:r>
          </w:p>
        </w:tc>
      </w:tr>
      <w:tr>
        <w:trPr>
          <w:trHeight w:val="75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89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3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33,00000</w:t>
            </w:r>
          </w:p>
        </w:tc>
      </w:tr>
      <w:tr>
        <w:trPr>
          <w:trHeight w:val="33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89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16,79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16,79300</w:t>
            </w:r>
          </w:p>
        </w:tc>
      </w:tr>
      <w:tr>
        <w:trPr>
          <w:trHeight w:val="33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890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,20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,207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25,32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5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308,82003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33,920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33,92003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66,4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68,4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5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5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2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72,675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72,67588</w:t>
            </w:r>
          </w:p>
        </w:tc>
      </w:tr>
      <w:tr>
        <w:trPr>
          <w:trHeight w:val="31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289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1,105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1,10588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289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1,105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61,10588</w:t>
            </w:r>
          </w:p>
        </w:tc>
      </w:tr>
      <w:tr>
        <w:trPr>
          <w:trHeight w:val="73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289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7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289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7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3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302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00302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молодежной политики в сельском поселении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Управление имуществом в сельском поселении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2,4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2,40000</w:t>
            </w:r>
          </w:p>
        </w:tc>
      </w:tr>
      <w:tr>
        <w:trPr>
          <w:trHeight w:val="46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2,4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2,4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2,4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2,4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,6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,6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,0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8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80000</w:t>
            </w:r>
          </w:p>
        </w:tc>
      </w:tr>
      <w:tr>
        <w:trPr>
          <w:trHeight w:val="64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5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5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5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5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,2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00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20000</w:t>
            </w:r>
          </w:p>
        </w:tc>
      </w:tr>
      <w:tr>
        <w:trPr>
          <w:trHeight w:val="480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20000</w:t>
            </w:r>
          </w:p>
        </w:tc>
      </w:tr>
      <w:tr>
        <w:trPr>
          <w:trHeight w:val="315" w:hRule="atLeast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20000</w:t>
            </w:r>
          </w:p>
        </w:tc>
      </w:tr>
      <w:tr>
        <w:trPr>
          <w:trHeight w:val="300" w:hRule="atLeast"/>
        </w:trPr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810,473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544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901,01848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user</cp:lastModifiedBy>
  <cp:lastPrinted>2021-11-29T15:37:00Z</cp:lastPrinted>
  <dcterms:modified xsi:type="dcterms:W3CDTF">2024-03-11T04:50:00Z</dcterms:modified>
  <cp:revision>29</cp:revision>
  <dc:subject/>
  <dc:title/>
</cp:coreProperties>
</file>