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рта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Об утверждении плана нормотворческой деятельнос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 пятого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созыв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на 2024 год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 xml:space="preserve">В соответствии с Регламентом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утвержденного решением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т 8 февраля 2014 года № 126,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лавы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депутатов Совета поселения, Совет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план нормотворческой деятельности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пятого созыва на 2024 год, </w:t>
      </w:r>
      <w:r>
        <w:rPr>
          <w:rFonts w:cs="Times New Roman" w:ascii="Times New Roman" w:hAnsi="Times New Roman"/>
          <w:sz w:val="26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Разрешить председателю Совета депутатов сельского поселения Сентябрьский, корректировку плана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нормотворческой деятельности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 пятого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созыва на 2024 год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 процессе его испол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Контроль за исполнением плана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нормотворческой деятельности Совета депутатов сельского поселения Сентябрьский пятого созыва на 2024 год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депутат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. Настоящее реш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993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А.В. Светлаков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 марта 2024 года № 4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 нормотворческ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Сентябрьский пятого созыва на 2024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94786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6"/>
                              <w:gridCol w:w="6946"/>
                              <w:gridCol w:w="4961"/>
                              <w:gridCol w:w="1704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опросы, выносим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 рассмотрение Совета посел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иссии Совета, специалисты администрации, участвующие в подготовке проекта реш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ланово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 ЗАСЕДА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отчета об исполнении бюджета сельского поселения за 2023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поселения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-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сельского поселения Сентябрьский от 7 декабря 2023 года № 20 «Об утверждении бюджета муниципального образования сельское поселение Сентябрьский на 2024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5-2026 годов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пециалисты администрации поселения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проведении публичных слушаний по вопросу внесения изменений в Устав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дение нормативных правовых актов муниципального образования в соответствие с действующим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главы поселения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а проектов решений и правовых актов для рассмотрения на заседаниях Совета депутатов сельского поселения Сентябрьский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ые депутатские комиссии, Председатель Совет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Соглашений между муниципальным образованием сельское поселение Сентябрьский и муниципальным образованием Нефтеюганского района о передаче части полномочий по решению вопросов местного значения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ые депутатские комиссии, Председатель Совет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проведении публичных слушаний по вопросу рассмотрения бюджета муниципального образования сельское поселение Сентябрьский на 2025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-2027 год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бюджете муниципального образования сельское поселение Сентябрьский на 2025 год и плановый период 2026-2027 год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лана нормо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а депутатов сельского поселения Сентябрьский пятого созыва на 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ые депутатские комиссии, Председатель Совет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ЗАСЕДАНИЯ ДЕПУТАТСКИХ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я депутатских комиссий по вопросам, выносимым на заседания Совета посел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и комисс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 ОРГАНИЗАЦИОННАЯ И ИНФОРМАЦИОННАЯ РАБОТА С НАС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стреч с избирателями, участие в собраниях и конференциях граждан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поселения, депута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 по личным вопроса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поселения, депута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убликование (обнародование) принятых Советом поселения решени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595.3pt;mso-wrap-distance-left:9pt;mso-wrap-distance-right:9pt;mso-wrap-distance-top:0pt;mso-wrap-distance-bottom:0pt;margin-top:0.05pt;mso-position-vertical-relative:text;margin-left:32.35pt;mso-position-horizontal-relative:text">
                <v:fill opacity="0f"/>
                <v:textbox inset="0in,0in,0in,0in">
                  <w:txbxContent>
                    <w:tbl>
                      <w:tblPr>
                        <w:tblW w:w="1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6"/>
                        <w:gridCol w:w="6946"/>
                        <w:gridCol w:w="4961"/>
                        <w:gridCol w:w="1704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просы, выносим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 рассмотрение Совета посел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миссии Совета, специалисты администрации, участвующие в подготовке проекта реш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планового исполнени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 ЗАСЕДА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квартал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отчета об исполнении бюджета сельского поселения за 2023 го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лава поселения, начальник отдел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-2 кварт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сельского поселения Сентябрьский от 7 декабря 2023 года № 20 «Об утверждении бюджета муниципального образования сельское поселение Сентябрьский на 2024 год и плановый пери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5-2026 годов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пециалисты администрации поселения, начальник отдел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проведении публичных слушаний по вопросу внесения изменений в Устав сельского поселения Сентябрьский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сельского поселения Сентябрьский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ведение нормативных правовых актов муниципального образования в соответствие с действующим законодательством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главы поселения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дготовка проектов решений и правовых актов для рассмотрения на заседаниях Совета депутатов сельского поселения Сентябрьский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ые депутатские комиссии, Председатель Совета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Соглашений между муниципальным образованием сельское поселение Сентябрьский и муниципальным образованием Нефтеюганского района о передаче части полномочий по решению вопросов местного значения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ые депутатские комиссии, Председатель Совета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проведении публичных слушаний по вопросу рассмотрения бюджета муниципального образования сельское поселение Сентябрьский на 2025 год и плановый пери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-2027 год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бюджете муниципального образования сельское поселение Сентябрьский на 2025 год и плановый период 2026-2027 год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 утверждении плана нормотвор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ета депутатов сельского поселения Сентябрьский пятого созыва на 2025 год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стоянные депутатские комиссии, Председатель Совета, 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ЗАСЕДАНИЯ ДЕПУТАТСКИХ КОМИССИЙ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я депутатских комиссий по вопросам, выносимым на заседания Совета посел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седатели комисс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 ОРГАНИЗАЦИОННАЯ И ИНФОРМАЦИОННАЯ РАБОТА С НАСЕЛЕНИЕМ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стреч с избирателями, участие в собраниях и конференциях граждан по вопросам местного знач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лава поселения, депута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 по личным вопросам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лава поселения, депута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убликование (обнародование) принятых Советом поселения решений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ведующий секторо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48" w:right="2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7:00Z</dcterms:created>
  <dc:creator>гл. Бухгалтер</dc:creator>
  <dc:description/>
  <cp:keywords/>
  <dc:language>en-US</dc:language>
  <cp:lastModifiedBy>user</cp:lastModifiedBy>
  <cp:lastPrinted>2023-03-22T11:41:00Z</cp:lastPrinted>
  <dcterms:modified xsi:type="dcterms:W3CDTF">2024-04-22T04:51:00Z</dcterms:modified>
  <cp:revision>4</cp:revision>
  <dc:subject/>
  <dc:title>Приложение 1</dc:title>
</cp:coreProperties>
</file>