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-55308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/>
      </w:pPr>
      <w:r>
        <w:rPr>
          <w:b/>
        </w:rPr>
        <w:t>Нефтеюганский муниципального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23 год</w:t>
      </w:r>
    </w:p>
    <w:p>
      <w:pPr>
        <w:pStyle w:val="ConsPlusNonformat"/>
        <w:widowControl/>
        <w:spacing w:before="0" w:after="0"/>
        <w:ind w:right="-5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0" w:after="0"/>
        <w:ind w:right="-5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Положе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го поселения Сентябрьский, утвержденным Советом депутатов сельского поселения Сентябрьский от 26 октября 2016 года № 193, Совет депутатов сельского поселения Сентябрьский </w:t>
      </w:r>
    </w:p>
    <w:p>
      <w:pPr>
        <w:pStyle w:val="ConsPlusNonformat"/>
        <w:widowControl/>
        <w:spacing w:before="0" w:after="0"/>
        <w:ind w:right="-5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0" w:after="0"/>
        <w:ind w:right="-52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ind w:right="1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об исполнении бюджета муниципального образования сельское поселение Сентябрьский за 2023 год принять в целом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тчет об исполнении бюджета муниципального образования сельское поселение Сентябрьский за 2023 год по до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2 686 431</w:t>
      </w:r>
      <w:r>
        <w:rPr>
          <w:rFonts w:cs="Times New Roman" w:ascii="Times New Roman" w:hAnsi="Times New Roman"/>
          <w:sz w:val="26"/>
          <w:szCs w:val="26"/>
        </w:rPr>
        <w:t xml:space="preserve"> рубль 86 коп., по рас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5 006 641</w:t>
      </w:r>
      <w:r>
        <w:rPr>
          <w:rFonts w:cs="Times New Roman" w:ascii="Times New Roman" w:hAnsi="Times New Roman"/>
          <w:sz w:val="26"/>
          <w:szCs w:val="26"/>
        </w:rPr>
        <w:t xml:space="preserve"> рубль 07 коп. с превышением расходов над доходами в сумме 2 320 209 рублей 21 коп. согласно приложению 1 к настоящему решению.</w:t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11"/>
        <w:tabs>
          <w:tab w:val="clear" w:pos="708"/>
          <w:tab w:val="left" w:pos="-525" w:leader="none"/>
          <w:tab w:val="left" w:pos="375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23 год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        А.В. Светлаков </w:t>
      </w:r>
    </w:p>
    <w:tbl>
      <w:tblPr>
        <w:tblW w:w="3508" w:type="dxa"/>
        <w:jc w:val="left"/>
        <w:tblInd w:w="1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bookmarkStart w:id="0" w:name="_Hlk164675743"/>
            <w:bookmarkEnd w:id="0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Сентябрьский </w:t>
            </w:r>
          </w:p>
          <w:p>
            <w:pPr>
              <w:pStyle w:val="Normal"/>
              <w:rPr/>
            </w:pPr>
            <w:r>
              <w:rPr/>
              <w:t>от 16 апреля 2024 года № 43</w:t>
            </w:r>
          </w:p>
        </w:tc>
      </w:tr>
    </w:tbl>
    <w:p>
      <w:pPr>
        <w:pStyle w:val="Normal"/>
        <w:shd w:fill="FFFFFF" w:val="clear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16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5"/>
        <w:gridCol w:w="2834"/>
        <w:gridCol w:w="1843"/>
        <w:gridCol w:w="1701"/>
        <w:gridCol w:w="1844"/>
      </w:tblGrid>
      <w:tr>
        <w:trPr>
          <w:trHeight w:val="308" w:hRule="atLeast"/>
        </w:trPr>
        <w:tc>
          <w:tcPr>
            <w:tcW w:w="1516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 66386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686 431,8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22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252 583,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8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780 021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8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780 021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496 916,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 800 000,00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496 916,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40,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171,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89,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289,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8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 475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8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8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 475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1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1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 974,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 974,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 378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3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 378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72,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,49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4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72,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,4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 773,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38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5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 773,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3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6 949,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050,34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6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6 949,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050,3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0 273,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26,7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 551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 551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 6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 551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4000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 145,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854,3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4011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383,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4011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401102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383,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4012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528,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4012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401202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528,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76,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23,6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 099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 900,55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 099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 099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476,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23,09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 476,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700,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476,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0804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0 094,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 833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 833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110507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 833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900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261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738,5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10904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261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738,5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110904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261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738,5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37 866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4010000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10 866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14010501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10 866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2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20501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14020531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173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010000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0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17010501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0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050000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17050501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15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983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15030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 983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171503010067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983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441 88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433 848,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841 88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833 848,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20215001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0 2022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 664,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20230024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4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03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03 4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4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03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03 4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2024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03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03 4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04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405000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204050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151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091"/>
        <w:gridCol w:w="3299"/>
        <w:gridCol w:w="1716"/>
        <w:gridCol w:w="1873"/>
        <w:gridCol w:w="1817"/>
        <w:gridCol w:w="62"/>
      </w:tblGrid>
      <w:tr>
        <w:trPr>
          <w:trHeight w:val="308" w:hRule="atLeast"/>
        </w:trPr>
        <w:tc>
          <w:tcPr>
            <w:tcW w:w="1510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исполненные назнач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876 321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006 641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9 680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555 034,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942 301,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2 73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49 289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49 289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49 289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49 289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049 289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49 289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65 606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65 606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65 606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65 606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965 606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65 606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5 39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5 396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5 39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5 396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5 39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5 396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2 0600102030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5 39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5 396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45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45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45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45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2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45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45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2 0600102030 122 2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45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45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 757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 757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 757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 757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02030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 757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 757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2 0600102030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 757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 757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6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63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6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63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6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63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11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1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11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1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11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1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2 0600189005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11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1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05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2 0600189005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2 0600189015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600189015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 4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2 0600189015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27 841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06 575,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27 841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 606 575,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27 841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06 575,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25 95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04 685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25 95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04 685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25 95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04 685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78 323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68 335,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88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78 323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68 335,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88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3 323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46 851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72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02040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3 323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46 851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72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1 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16,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02040 121 2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16,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 22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33 943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 22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3 943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2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 02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8 743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02040 122 2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1 02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 02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02040 122 2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722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2 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02040 122 2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2 406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2 406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2 406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2 406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02040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2 406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702 406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02040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2 406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2 406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 83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 83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 83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 83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 83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 83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7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7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7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7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7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7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89005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7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7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3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3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05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3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89005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3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1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89015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600189015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4 0600189015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503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0002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00020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00020 8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00020 88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00020 880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7 5030000020 880 2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89004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5030089004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89004 8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89004 88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5030089004 880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7 5030089004 880 2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5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500002094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5000020940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5000020940 87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1 5000020940 87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030 70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83 936,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 766,6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272 48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17 776,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707,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272 48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17 776,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707,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24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24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242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20904 24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20904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20904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6 52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6 52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6 52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6 52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1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6 52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6 52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11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4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4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11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4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4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11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4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4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89005 11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4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 4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11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 09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11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 09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89005 11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 09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89005 11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 09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0 156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37 890,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 265,6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893 536,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821 809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727,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893 536,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821 809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727,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84 80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51 824,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979,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84 80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51 824,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979,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59 80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40 333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470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11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59 80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40 333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470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1 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90,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509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111 2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90,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509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 943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196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747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 943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196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747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2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 940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3 193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747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112 2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78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21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112 2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 940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 412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2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11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0 788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0 78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0 788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0 78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11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0 788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0 78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11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0 788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0 78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21 619,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73 081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53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21 619,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73 081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53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9 451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30 386,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064,9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 475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 804,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 671,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 475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0 804,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 671,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2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963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368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94,9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 776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 776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7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 88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85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2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778,6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5 975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49 581,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93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4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25 975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19 581,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93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3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 117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 116,9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6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 858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4 948,8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4 3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7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 168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 69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73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7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 168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 69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73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247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 168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 69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73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247 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 168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 69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73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36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36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360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360 2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85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853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853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600199990 853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853 2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600199990 853 2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8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 1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 0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8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 1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 0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8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 1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 0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8001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8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 7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 4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3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3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31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800199990 831 2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 7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4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 7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 7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1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 7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800199990 851 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 7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99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5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99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5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2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99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5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800199990 852 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99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5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3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3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800199990 853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800199990 853 2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экономические санк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13 0800199990 853 2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 8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 8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 8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203 5000051180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 8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5000051180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203 5000051180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 329,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 977,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3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9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9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9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9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9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9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9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9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310 09001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 856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 356,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 856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 356,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22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22,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823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8230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8230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82300 123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82300 123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82300 123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314 0300182300 123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314 0300199990 244 2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S23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S230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S230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S2300 123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S2300 123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1S2300 123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314 03001S2300 123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314 03002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99990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8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314 0300299990 244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300299990 244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75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75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314 0300299990 244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75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75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94 04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60 740,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 299,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5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е "Комплексное благоустройство территор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5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5002842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50028420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50028420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50028420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50028420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5 050028420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405 050028420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сельского поселения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1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 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1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100220902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100220902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100220902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100220902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100220902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100220902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409 0100220902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1 136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82 376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60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1 136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82 376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60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99990 24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99990 24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2 2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 5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99990 242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2 2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 5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410 0400199990 242 2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 80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461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47,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410 0400199990 242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 548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51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410 0400199990 24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1 4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 5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99990 242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199990 242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410 0400199990 242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99990 24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99990 24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 5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 5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99990 242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 5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 5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410 0400299990 24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 5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6 5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99990 242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0 0400299990 242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410 0400299990 242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65 220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11 951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 269,3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 076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23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 076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23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 076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23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1 08001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 076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23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247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 749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247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 749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800199990 247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 749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1 0800199990 247 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 749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5 220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79 126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5 220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79 126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е "Комплексное благоустройство территор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26 9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80 85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квидация мест захламл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89007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89007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89007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89007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89007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89007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289007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29 4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3 35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29 4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3 35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29 4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3 35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85 4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82 318,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28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2 705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9 577,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28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2 705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9 577,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28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299990 244 2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87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87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2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 966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2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5 019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3 73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4,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 74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 74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4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 74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 74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299990 244 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70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70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299990 244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 0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 0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7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033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966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7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033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966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299990 247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033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966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299990 247 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033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966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: "Реализация проектов в рамках муниципального конкурса инициативного бюджетирования с.п. Сентябрьский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8 27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8 27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20671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4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4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20671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4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4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20671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4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4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20671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4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 4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20671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 847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 84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20671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 847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 84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420671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 847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 84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20671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616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616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420671 244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616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616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89671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89671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89671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89671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89671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500489671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503 0500489671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 962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705 06001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3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3024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30240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30240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30240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30240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60030240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705 060030240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ельском поселении Сентябрьский на 2019 - 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98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95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98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95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707 07001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98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95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99990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1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1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7 0700199990 244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1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1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707 0700199990 244 3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1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01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8 40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8 40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8 40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8 40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8 40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8 40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8 40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98 40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бюджету Нефтеюганск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0 5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0 5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0 54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0 540 2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403 0600289020 540 2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1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1 5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1 5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1 54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403 0600289021 540 2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1403 0600289021 540 2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212 454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 320 209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128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971"/>
        <w:gridCol w:w="2850"/>
        <w:gridCol w:w="1853"/>
        <w:gridCol w:w="1883"/>
        <w:gridCol w:w="1963"/>
        <w:gridCol w:w="29"/>
      </w:tblGrid>
      <w:tr>
        <w:trPr>
          <w:trHeight w:val="308" w:hRule="atLeast"/>
        </w:trPr>
        <w:tc>
          <w:tcPr>
            <w:tcW w:w="1280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12 454,0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20 209,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92 244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12 454,0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20 209,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92 244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12 454,0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20 209,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92 244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9 663 867,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4 162 706,7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9 663 867,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4 162 706,7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9 663 867,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4 162 706,7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50201100000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9 663 867,4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4 162 706,7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876 321,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482 915,9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876 321,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482 915,9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876 321,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482 915,9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 01050201100000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876 321,5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482 915,9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238" w:right="138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2785</wp:posOffset>
                </wp:positionV>
                <wp:extent cx="22275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поселения Сентябр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 апреля 2024 года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6.2pt;mso-wrap-distance-left:9pt;mso-wrap-distance-right:0pt;mso-wrap-distance-top:0pt;mso-wrap-distance-bottom:0pt;margin-top:54.55pt;mso-position-vertical-relative:page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поселения Сентябр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 апреля 2024 года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численности муниципальных служащих органа местного самоуправления и фактические затраты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на их денежное содержание за 2023 год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587"/>
        <w:gridCol w:w="356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т. 211, тыс. руб.</w:t>
            </w:r>
          </w:p>
        </w:tc>
      </w:tr>
      <w:tr>
        <w:trPr>
          <w:trHeight w:val="6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5,2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9" w:gutter="0" w:header="0" w:top="138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Style24">
    <w:name w:val="Содержимое врезки"/>
    <w:basedOn w:val="TextBody"/>
    <w:qFormat/>
    <w:pPr/>
    <w:rPr>
      <w:rFonts w:ascii="Arial" w:hAnsi="Arial" w:cs="Arial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7:00Z</dcterms:created>
  <dc:creator>User</dc:creator>
  <dc:description/>
  <cp:keywords/>
  <dc:language>en-US</dc:language>
  <cp:lastModifiedBy>user</cp:lastModifiedBy>
  <cp:lastPrinted>2022-07-06T16:54:00Z</cp:lastPrinted>
  <dcterms:modified xsi:type="dcterms:W3CDTF">2024-04-22T05:57:00Z</dcterms:modified>
  <cp:revision>2</cp:revision>
  <dc:subject/>
  <dc:title/>
</cp:coreProperties>
</file>