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апреля 2024 года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bookmarkStart w:id="0" w:name="_Hlk14802722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</w:t>
      </w:r>
      <w:bookmarkStart w:id="1" w:name="_Hlk1479376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8 марта 2023 г. № 256 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</w:t>
      </w:r>
      <w:bookmarkEnd w:id="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 Федеральными законами от 31 июля 2020 года № 248-ФЗ «О государственном контроле (надзоре) и муниципальном контроле в Российской Федерации»,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2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от 28 марта 2023 г. № 256 «Об утверждении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» 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пункта 4.3.1 пункта 4.3 раздела 4 Положения 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 приложение 1 к решению Совета депутатов сельского поселения Сентябрьский от 28 марта 2023 г. № 256 «Об утверждении Положения </w:t>
      </w:r>
      <w:bookmarkStart w:id="3" w:name="_Hlk163731707"/>
      <w:r>
        <w:rPr>
          <w:rFonts w:cs="Times New Roman" w:ascii="Times New Roman" w:hAnsi="Times New Roman"/>
          <w:sz w:val="26"/>
          <w:szCs w:val="26"/>
          <w:lang w:eastAsia="ru-RU"/>
        </w:rPr>
        <w:t>о муниципальном земельном контроле на территории сельского поселения Сентябрьский Нефтеюганского муниципального района Ханты-Мансийского автономного округа – Югры</w:t>
      </w:r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исключить.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риложение к решению Совета депутатов сельского поселения Сентябрьский от 28 марта 2023 г. № 256 считать «Приложение 2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 решению Совета депутатов сельского поселения Сентябрьский от 28 марта 2023 г. № 256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в бюллетене в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4:00Z</dcterms:created>
  <dc:creator>Я.Ю. Рослова</dc:creator>
  <dc:description/>
  <cp:keywords/>
  <dc:language>en-US</dc:language>
  <cp:lastModifiedBy>user</cp:lastModifiedBy>
  <cp:lastPrinted>2023-08-23T15:36:00Z</cp:lastPrinted>
  <dcterms:modified xsi:type="dcterms:W3CDTF">2024-04-22T06:01:00Z</dcterms:modified>
  <cp:revision>6</cp:revision>
  <dc:subject/>
  <dc:title>Приложение 1</dc:title>
</cp:coreProperties>
</file>