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апрел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8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8 «Об утверждении Положения </w:t>
      </w:r>
      <w:bookmarkStart w:id="3" w:name="_Hlk163731107"/>
      <w:r>
        <w:rPr>
          <w:rFonts w:cs="Times New Roman" w:ascii="Times New Roman" w:hAnsi="Times New Roman"/>
          <w:sz w:val="26"/>
          <w:szCs w:val="26"/>
          <w:lang w:eastAsia="ru-RU"/>
        </w:rPr>
        <w:t>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к решению Совета депутатов сельского поселения Сентябрьский от 28 марта 2023 г. № 258 «Положение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1 к решению Совета депутатов сельского поселения Сентябрьский от 28 марта 2023 г. № 258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ункта 4.3.1 пункта 4.3 раздела 4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 приложение 1 к решению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исключить.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к решению Совета депутатов сельского поселения Сентябрьский от 28 марта 2023 г. № 258 «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считать «Приложение 2 к решению Совета депутатов сельского поселения Сентябрьский от 28 марта 2023 г. № 258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1:00Z</dcterms:created>
  <dc:creator>Я.Ю. Рослова</dc:creator>
  <dc:description/>
  <cp:keywords/>
  <dc:language>en-US</dc:language>
  <cp:lastModifiedBy>user</cp:lastModifiedBy>
  <cp:lastPrinted>2024-04-10T17:40:00Z</cp:lastPrinted>
  <dcterms:modified xsi:type="dcterms:W3CDTF">2024-04-22T06:02:00Z</dcterms:modified>
  <cp:revision>6</cp:revision>
  <dc:subject/>
  <dc:title>Приложение 1</dc:title>
</cp:coreProperties>
</file>