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апрел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извести премирование Главы сельского поселения Сентябрьский за выполнение особо важных и сложных задач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мию за выполнение особо важных и сложных задач произвести в пределах утвержденных ассигнований по бюджетной смете на 2024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8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614" w:hRule="atLeast"/>
        </w:trPr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194" w:hRule="atLeast"/>
        </w:trPr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6 апреля 2024 № 4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8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48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рования за выполнение особо важных и сложных задач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8"/>
        <w:gridCol w:w="1814"/>
      </w:tblGrid>
      <w:tr>
        <w:trPr>
          <w:trHeight w:val="9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пре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8:00Z</dcterms:created>
  <dc:creator>гл. Бухгалтер</dc:creator>
  <dc:description/>
  <cp:keywords/>
  <dc:language>en-US</dc:language>
  <cp:lastModifiedBy>user</cp:lastModifiedBy>
  <cp:lastPrinted>2023-06-19T16:06:00Z</cp:lastPrinted>
  <dcterms:modified xsi:type="dcterms:W3CDTF">2024-04-22T06:08:00Z</dcterms:modified>
  <cp:revision>2</cp:revision>
  <dc:subject/>
  <dc:title>Приложение 1</dc:title>
</cp:coreProperties>
</file>