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апреля 2024 год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 реализации права на участие в осуществлении полномочий по организации и финансированию временного трудоустройства несовершеннолетних граждан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атьей 20 Федерального закона Российской Федерации от 6 октября 2003 года N 131-ФЗ «Об общих принципах организации местного самоуправления в Российской Федерации», частью 1 статьи 7.2 Закона Российской Федерации от 19 апреля 1991 года № 1032-1 «О занятости населения в Российской Федерации"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center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 Е Ш И Л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 Реализовать право на участие администрации сельского поселения Сентябрьский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14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Администрации сельского поселения Сентябрьский предусмотреть расходы на осуществление полномочия, указанного в пункте 1 настоящего решения, определить уполномоченный орган на осуществление данного полномочия, принять муниципальный правовой акт, регламентирующий порядок его осущест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 Настоящее реш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2:00Z</dcterms:created>
  <dc:creator>Я.Ю. Рослова</dc:creator>
  <dc:description/>
  <cp:keywords/>
  <dc:language>en-US</dc:language>
  <cp:lastModifiedBy>user</cp:lastModifiedBy>
  <cp:lastPrinted>2024-04-10T17:21:00Z</cp:lastPrinted>
  <dcterms:modified xsi:type="dcterms:W3CDTF">2024-05-30T05:46:00Z</dcterms:modified>
  <cp:revision>8</cp:revision>
  <dc:subject/>
  <dc:title>Приложение 1</dc:title>
</cp:coreProperties>
</file>