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июн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О дополнительной мере социальной поддержки в виде обеспечения сохранности транспортных средств участников специальной военной оп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а безвозмездной основ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 соответствии с частью 5 статьи 20 Федерального закона от 6 октября 2003 года №131-Ф3 «Об общих принципах организации местного самоуправления в Российской Федерации», в целях обеспечения принятия мер поддержки, указанных в Едином стандарте региональных мер поддержки участников специальной военной операции и членов их семей, в отношении участников специальной военной оп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 депутатов сельского поселения Сентябрьский  </w:t>
      </w:r>
    </w:p>
    <w:p>
      <w:pPr>
        <w:pStyle w:val="Normal"/>
        <w:suppressAutoHyphens w:val="false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1. Установить за счёт средств местного бюджета дополнительную меру социальной поддержки гражданам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обеспечения сохранности транспортных средств участников специальной военной операции на безвозмездной основ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2. Установить, что дополнительная мера социальной поддержки, предусмотренная частью 1 настоящего решения, осуществляется в отношении граждан Российской Федерации, имеющих регистрацию по месту жительства (пребывания) в сельском поселении Сентябрьский Нефтеюганского района Ханты-мансийского автономного округа - Югры из числ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- призванных на военную службу по мобилизации в Вооружённые Силы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аключивших с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законом от 28 марта 1998 года № 53-ФЗ «О воинской обязанности и военной службе» предусмотрена военная служба, контракт о прохождении военной службы для участия в специальной военной оп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- заключивших с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законом от 28 марта 1998 года № 53-ФЗ «О воинской обязанности и военной службе» предусмотрена военная служба, контракт о добровольном содействии в выполнении задач в ходе специальной военной опе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3. Администрации сельского поселения Сентябрьский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4. Настоящее реш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гл. Бухгалтер</dc:creator>
  <dc:description/>
  <cp:keywords/>
  <dc:language>en-US</dc:language>
  <cp:lastModifiedBy>user</cp:lastModifiedBy>
  <cp:lastPrinted>2023-06-19T16:06:00Z</cp:lastPrinted>
  <dcterms:modified xsi:type="dcterms:W3CDTF">2024-06-17T11:10:00Z</dcterms:modified>
  <cp:revision>4</cp:revision>
  <dc:subject/>
  <dc:title>Приложение 1</dc:title>
</cp:coreProperties>
</file>