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-20955</wp:posOffset>
            </wp:positionV>
            <wp:extent cx="561340" cy="702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ефтеюган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560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3 июня 2024 года 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jc w:val="center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О сокращении численности работников муниципального казенног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jc w:val="center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учреждения «Управление по делам администрации сельского поселения Сентябрь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4"/>
          <w:sz w:val="26"/>
          <w:szCs w:val="26"/>
        </w:rPr>
      </w:r>
    </w:p>
    <w:p>
      <w:pPr>
        <w:pStyle w:val="3"/>
        <w:tabs>
          <w:tab w:val="clear" w:pos="708"/>
          <w:tab w:val="left" w:pos="709" w:leader="none"/>
        </w:tabs>
        <w:ind w:lef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птимизации расходов бюджета муниципального образования сельского поселения Сентябрьский на содержание муниципального казенного учреждения «Управление по делам администрации сельского поселения Сентябрьский», Совет депутатов сельского поселения Сентябрьский</w:t>
      </w:r>
    </w:p>
    <w:p>
      <w:pPr>
        <w:pStyle w:val="3"/>
        <w:tabs>
          <w:tab w:val="clear" w:pos="708"/>
          <w:tab w:val="left" w:pos="709" w:leader="none"/>
        </w:tabs>
        <w:ind w:lef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tabs>
          <w:tab w:val="clear" w:pos="708"/>
          <w:tab w:val="left" w:pos="709" w:leader="none"/>
        </w:tabs>
        <w:ind w:left="-142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1. Сократить штатную численность работников муниципального казенного учреждения «Управление по делам администрации сельского поселения Сентябрьский» на 4,5 штатных единиц с 1 сентября 2024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1.2. Вывести из штатного расписания муниципального казенного учреждения «Управление по делам администрации сельского поселения Сентябрьский» следующие должност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- сторож – 4,0 штатных единиц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- главный экономист по планированию – 0,5 штатной единицы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2. Директору муниципального казенного учреждения «Управление по делам администрации сельского поселения Сентябрьский» (Рыбак Н.А.) обеспечить внесение изменений в штатное расписание муниципального казенного учреждения «Управление по делам администрации сельского поселения Сентябрьский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3. Контроль за выполнением настоящего реш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4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Глава поселения                                                                           А.В. Светлаков</w:t>
      </w:r>
    </w:p>
    <w:sectPr>
      <w:type w:val="nextPage"/>
      <w:pgSz w:w="11906" w:h="16838"/>
      <w:pgMar w:left="1418" w:right="849" w:gutter="0" w:header="0" w:top="568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05:00Z</dcterms:created>
  <dc:creator>гл. Бухгалтер</dc:creator>
  <dc:description/>
  <cp:keywords/>
  <dc:language>en-US</dc:language>
  <cp:lastModifiedBy>user</cp:lastModifiedBy>
  <cp:lastPrinted>2024-06-17T11:54:00Z</cp:lastPrinted>
  <dcterms:modified xsi:type="dcterms:W3CDTF">2024-06-18T09:24:00Z</dcterms:modified>
  <cp:revision>5</cp:revision>
  <dc:subject/>
  <dc:title>Приложение 1</dc:title>
</cp:coreProperties>
</file>