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24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4 год и плановый период 2025-2026 годов»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в редакции от 31 января 2024 г. №34, от 29 февраля 2024 г. №39, от 19 сентября 2024 г. №64)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2 пункта 1 цифры «60 969,51231» заменить цифрами «63 426,5825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абзаце 3 пункта 1 цифры «64 861,75716» заменить цифрами «67 318,8274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3. пункт 6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2024 год в сумме 9 672,67588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5 248,0000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5 248,00000 тыс.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1.4. пункт </w:t>
      </w:r>
      <w:r>
        <w:rPr>
          <w:sz w:val="26"/>
          <w:szCs w:val="26"/>
        </w:rPr>
        <w:t xml:space="preserve">6.1.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На осуществление части </w:t>
      </w:r>
      <w:r>
        <w:rPr>
          <w:color w:val="000000"/>
          <w:sz w:val="26"/>
          <w:szCs w:val="26"/>
        </w:rPr>
        <w:t xml:space="preserve">полномочий по решению вопросов местного значения на 2024 год в сумме </w:t>
      </w:r>
      <w:r>
        <w:rPr>
          <w:sz w:val="26"/>
          <w:szCs w:val="26"/>
        </w:rPr>
        <w:t xml:space="preserve">9 661,10588 </w:t>
      </w:r>
      <w:r>
        <w:rPr>
          <w:color w:val="000000"/>
          <w:sz w:val="26"/>
          <w:szCs w:val="26"/>
        </w:rPr>
        <w:t>тыс. рублей, согласно приложению 5 к настоящему решению, на 2025 год в сумме 5 248,00000 тыс. рублей и на 2026 год в сумме 5 248,00000 тыс. рублей,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8. приложение 4 «Распределение межбюджетных трансфертов из бюджета Нефтеюганский район на 2024 год»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4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9 «Ведомственная структура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2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3. приложение 11 «Источники финансирования дефицита бюджета сельского поселения Сентябрьский на 2024 год» изложить 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-142" w:firstLine="709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-142" w:firstLine="709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p>
      <w:pPr>
        <w:pStyle w:val="Normal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user</cp:lastModifiedBy>
  <cp:lastPrinted>2024-12-06T09:03:00Z</cp:lastPrinted>
  <dcterms:modified xsi:type="dcterms:W3CDTF">2024-12-06T04:06:00Z</dcterms:modified>
  <cp:revision>36</cp:revision>
  <dc:subject/>
  <dc:title/>
</cp:coreProperties>
</file>