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2024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, от 29 февраля 2024 г. №39, от 19 сентября 2024 г. №64, от 5 декабря 2024 г. №69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63 426,58259» заменить цифрами «62 910,3755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3 пункта 1 цифры «67 318,82744» заменить цифрами «66 802,6204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3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6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9 «Ведомственная структура расходов бюджета сельского поселения Сентябрьский на 2024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11 «Источники финансирования дефицита бюджета сельского поселения Сентябрьский на 2024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9:00Z</dcterms:created>
  <dc:creator>ShabalinaOV</dc:creator>
  <dc:description/>
  <cp:keywords/>
  <dc:language>en-US</dc:language>
  <cp:lastModifiedBy>user</cp:lastModifiedBy>
  <cp:lastPrinted>2024-12-25T12:11:00Z</cp:lastPrinted>
  <dcterms:modified xsi:type="dcterms:W3CDTF">2024-12-25T10:01:00Z</dcterms:modified>
  <cp:revision>4</cp:revision>
  <dc:subject/>
  <dc:title/>
</cp:coreProperties>
</file>