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80" w:firstLine="1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СЕЛЬСКОГО ПОСЕЛЕНИЯ СЕНТЯБР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03.06.2014   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59-п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. Сентябрьский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комиссии по предупреждению и ликвидаци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(с изменениями на 15.02.2014 года №109), Устава муниципального образования сельского поселения Сентябрьский,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оздать Комиссию по предупреждению и ликвидации чрезвычайных ситуаций и обеспечению пожарной безопасности </w:t>
      </w:r>
      <w:r>
        <w:rPr>
          <w:rFonts w:cs="Times New Roman"/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 xml:space="preserve"> (далее – Комиссия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.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/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(приложение 2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Считать утратившими силу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становление администрации сельского поселения Сентябрьский от 16.04.2012 №34-па «О комиссии по предупреждению и ликвидации чрезвычайных ситуаций и обеспечению пожарной безопасности сельского поселения Сентябрьский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становление администрации сельского поселения Сентябрьский от 19.02.2014 №20-па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внесении изменений в постановление администрации сельского поселения Сентябрьский от 6 августа 2012 года № 61-па «О комиссии по предупреждению и ликвидации чрезвычайных ситуаций и обеспечению пожарной безопасности сельского поселения Сентябрьский»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(в редакции от 16 апреля 2012 № 34-па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6.   Контроль за исполнением постановления оставляю за собой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tabs>
          <w:tab w:val="clear" w:pos="709"/>
          <w:tab w:val="left" w:pos="5387" w:leader="none"/>
          <w:tab w:val="left" w:pos="6488" w:leader="none"/>
        </w:tabs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Normal"/>
        <w:tabs>
          <w:tab w:val="clear" w:pos="709"/>
          <w:tab w:val="left" w:pos="6488" w:leader="none"/>
        </w:tabs>
        <w:spacing w:before="0" w:after="0"/>
        <w:ind w:right="-284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.06. 2014 г.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9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комиссии по чрезвычайным ситуациям 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и обеспечению пожарной безопасности сельского поселения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cs="Times New Roman"/>
        </w:rPr>
      </w:pPr>
      <w:r>
        <w:rPr>
          <w:rFonts w:cs="Times New Roman"/>
          <w:sz w:val="26"/>
        </w:rPr>
        <w:t>Общие положения</w:t>
      </w:r>
    </w:p>
    <w:p>
      <w:pPr>
        <w:pStyle w:val="Normal"/>
        <w:widowControl/>
        <w:tabs>
          <w:tab w:val="clear" w:pos="709"/>
          <w:tab w:val="left" w:pos="1428" w:leader="none"/>
        </w:tabs>
        <w:suppressAutoHyphens w:val="false"/>
        <w:jc w:val="both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 xml:space="preserve">1.1. Комиссия по чрезвычайным ситуациям и обеспечению пожарной безопасности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 (далее Комиссия) является координационным органом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 звена территориальной подсистемы Нефтеюганского района по предупреждению и ликвидации чрезвычайных ситуаций </w:t>
      </w:r>
      <w:r>
        <w:rPr>
          <w:color w:val="000000"/>
          <w:sz w:val="26"/>
          <w:szCs w:val="26"/>
        </w:rPr>
        <w:t>(далее – звено РСЧС)</w:t>
      </w:r>
      <w:r>
        <w:rPr>
          <w:sz w:val="26"/>
        </w:rPr>
        <w:t xml:space="preserve">, </w:t>
      </w:r>
      <w:r>
        <w:rPr>
          <w:color w:val="000000"/>
          <w:sz w:val="26"/>
          <w:szCs w:val="26"/>
        </w:rPr>
        <w:t>образованным для обеспечения согласованности действий органа местного самоуправления муниципального образования сельского поселения Сентябрьский (далее – орган местного самоуправления) и организаций независимо от организационно-</w:t>
      </w:r>
      <w:r>
        <w:rPr>
          <w:color w:val="000000"/>
          <w:spacing w:val="-2"/>
          <w:sz w:val="26"/>
          <w:szCs w:val="26"/>
        </w:rPr>
        <w:t xml:space="preserve">правовой формы, осуществляющих свою деятельность на территории </w:t>
      </w:r>
      <w:r>
        <w:rPr>
          <w:color w:val="000000"/>
          <w:sz w:val="26"/>
          <w:szCs w:val="26"/>
        </w:rPr>
        <w:t>сельского поселения Сентябрьский (далее – организации), в целях реализации единой государственной политики в сферах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 на территории сельского поселения Сентябрьский.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1.2.  </w:t>
      </w:r>
      <w:r>
        <w:rPr>
          <w:color w:val="000000"/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о правовыми актами Ханты-Мансийского автономного округа - Югры, а также нормативными документами (положения, инструкции, правила, рекомендации и т.д.) в сферах защиты населения и территорий от чрезвычайных ситуаций и их последствий и обеспечения пожарной безопасности, </w:t>
      </w:r>
      <w:r>
        <w:rPr>
          <w:sz w:val="26"/>
        </w:rPr>
        <w:t xml:space="preserve">постановлениями и распоряжениями главы Нефтеюганского района, постановлениями и распоряжениями администрации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, Уставом сельского поселения </w:t>
      </w:r>
      <w:r>
        <w:rPr>
          <w:rFonts w:cs="Times New Roman"/>
          <w:sz w:val="26"/>
          <w:szCs w:val="26"/>
        </w:rPr>
        <w:t>Сентябрьский</w:t>
      </w:r>
      <w:r>
        <w:rPr>
          <w:sz w:val="26"/>
        </w:rPr>
        <w:t xml:space="preserve"> и настоящим Положением.</w:t>
      </w:r>
    </w:p>
    <w:p>
      <w:pPr>
        <w:pStyle w:val="Normal"/>
        <w:widowControl/>
        <w:tabs>
          <w:tab w:val="clear" w:pos="709"/>
          <w:tab w:val="left" w:pos="1428" w:leader="none"/>
        </w:tabs>
        <w:suppressAutoHyphens w:val="false"/>
        <w:ind w:left="60" w:hanging="0"/>
        <w:jc w:val="both"/>
        <w:rPr/>
      </w:pPr>
      <w:r>
        <w:rPr>
          <w:rFonts w:eastAsia="Times New Roman" w:cs="Times New Roman"/>
          <w:sz w:val="26"/>
        </w:rPr>
        <w:t xml:space="preserve">          </w:t>
      </w:r>
      <w:r>
        <w:rPr>
          <w:sz w:val="26"/>
        </w:rPr>
        <w:t xml:space="preserve">1.3.  </w:t>
      </w:r>
      <w:r>
        <w:rPr>
          <w:color w:val="000000"/>
          <w:sz w:val="26"/>
          <w:szCs w:val="26"/>
        </w:rPr>
        <w:t>Основным документом, принимаемым Комиссией, является решение.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false"/>
        <w:jc w:val="both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Основные задачи, функции и компетенция Комиссии</w:t>
      </w:r>
    </w:p>
    <w:p>
      <w:pPr>
        <w:pStyle w:val="Normal"/>
        <w:widowControl/>
        <w:tabs>
          <w:tab w:val="left" w:pos="709" w:leader="none"/>
          <w:tab w:val="left" w:pos="1140" w:leader="none"/>
        </w:tabs>
        <w:suppressAutoHyphens w:val="false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>2.1.</w:t>
      </w:r>
      <w:r>
        <w:rPr>
          <w:color w:val="000000"/>
          <w:sz w:val="26"/>
          <w:szCs w:val="26"/>
        </w:rPr>
        <w:t xml:space="preserve"> Основными задачами Комиссии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зработка предложений по реализации единой государственной политики в сферах предупреждения и ликвидации чрезвычайных ситуаций и обеспечения пожарной безопасности на территории сельского поселения Сентябрьск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координация деятельности органов управления сил и средств, звена РСЧС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огласованности действий органов местного самоуправления и организаций при решении задач в сферах предупреждения и ликвидации </w:t>
      </w:r>
      <w:r>
        <w:rPr>
          <w:color w:val="000000"/>
          <w:spacing w:val="-4"/>
          <w:sz w:val="26"/>
          <w:szCs w:val="26"/>
        </w:rPr>
        <w:t>чрезвычайных ситуаций и обеспечения пожарной безопасности, а также восстановления</w:t>
      </w:r>
      <w:r>
        <w:rPr>
          <w:color w:val="000000"/>
          <w:sz w:val="26"/>
          <w:szCs w:val="26"/>
        </w:rPr>
        <w:t xml:space="preserve">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ли разрушенных в результате чрезвычайных ситуаций или пожар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140" w:leader="none"/>
        </w:tabs>
        <w:suppressAutoHyphens w:val="false"/>
        <w:jc w:val="both"/>
        <w:rPr/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 xml:space="preserve">2.2. </w:t>
      </w:r>
      <w:r>
        <w:rPr>
          <w:color w:val="000000"/>
          <w:sz w:val="26"/>
          <w:szCs w:val="26"/>
        </w:rPr>
        <w:t>Комиссия с целью выполнения возложенных на неё задач осуществляет следующие фун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рассматривает в пределах своей компетенции вопросы в сферах </w:t>
        <w:br/>
        <w:t xml:space="preserve">предупреждения и ликвидации чрезвычайных ситуаций, обеспечения пожарной </w:t>
        <w:br/>
        <w:t xml:space="preserve">безопасности, а также восстановления и строительства жилых домов, объектов </w:t>
        <w:br/>
        <w:t xml:space="preserve">жилищно-коммунального хозяйства, социальной сферы, производственной </w:t>
        <w:br/>
        <w:t xml:space="preserve">и инженерной инфраструктуры, повреждённых или разрушенных в результате </w:t>
        <w:br/>
        <w:t xml:space="preserve">чрезвычайных ситуаций или пожаров и вносит в установленном порядке главе </w:t>
        <w:br/>
        <w:t>сельского поселения Сентябрьский, Совету депутатов сельского поселения Сентябрьский соответствующие предл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зрабатывает предложения по совершенствованию муниципальных правовых актов и нормативных документов в сферах предупреждения и ликвидации чрезвычайных ситуаций и обеспечения пожарной безопасности на территории сельского поселения Сентябрьск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рассматривает возможности возникновения чрезвычайных ситуаций </w:t>
        <w:br/>
        <w:t>и пожаров на территории сельского поселения Сентябрьский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зрабатывает предложения по развитию и обеспечению эффективного функционирования Сентябрьского звена РСЧС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организует планирование мероприятий по предупреждению, ликвидации последствий чрезвычайных ситуаций и обеспечению пожарной безопасности, а также осуществляет контроль за их выполне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организует оперативное и достоверное информирование населения района через средства массовой информации и по иным каналам о состоянии защиты населения и территорий района от чрезвычайных ситуаций и принятых мерах по обеспечению их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рганизует взаимодействие с Комиссиями по предупреждению </w:t>
        <w:br/>
        <w:t xml:space="preserve">и ликвидации чрезвычайных ситуаций и обеспечению пожарной безопасности </w:t>
        <w:br/>
        <w:t>органов местного самоуправления, 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рганизует взаимодействие с </w:t>
      </w:r>
      <w:r>
        <w:rPr>
          <w:color w:val="000000"/>
          <w:spacing w:val="-2"/>
          <w:sz w:val="26"/>
          <w:szCs w:val="26"/>
        </w:rPr>
        <w:t>департаментом гражданской защиты населения</w:t>
      </w:r>
      <w:r>
        <w:rPr>
          <w:color w:val="000000"/>
          <w:sz w:val="26"/>
          <w:szCs w:val="26"/>
        </w:rPr>
        <w:t xml:space="preserve"> Нефтеюганского района, органом местного самоуправления и организациями по вопросам предупреждения и ликвидации </w:t>
        <w:br/>
        <w:t xml:space="preserve">чрезвычайных ситуаций и их последствий, а также обеспечения пожарной </w:t>
        <w:br/>
        <w:t>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контролирует подготовку органов управления, сил и средств звена РСЧС  к действиям в условиях угрозы возникновения и наступления ЧС </w:t>
        <w:br/>
        <w:t>и обеспечению пожа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казывает организационно-методическую помощь комиссиям </w:t>
        <w:br/>
        <w:t>по предупреждению и ликвидации чрезвычайных ситуаций и обеспечению пожарной безопасности 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существляет иные функции в соответствии с возложенными на неё </w:t>
        <w:br/>
        <w:t xml:space="preserve">задачами, установленными законодательством Российской Федерации </w:t>
        <w:br/>
        <w:t>и законодательством Ханты-Мансийского автономного округа – Югры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40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запрашивать в установленном порядке и получать у органа местного </w:t>
        <w:br/>
        <w:t>самоуправления и организаций необходимые материалы и информ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заслушивать на своих заседаниях информацию представителей органа </w:t>
        <w:br/>
        <w:t>местного самоуправления и 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привлекать в установленном порядке для участия в своей работе </w:t>
        <w:br/>
        <w:t>представителей органа местного самоуправления и организаций, а также экспертов и специалист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  <w:tab w:val="left" w:pos="114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здавать рабочие группы из числа членов Комиссии и привлекать </w:t>
        <w:br/>
        <w:t xml:space="preserve">в установленном порядке к их работе специалистов и представителей органа </w:t>
        <w:br/>
        <w:t xml:space="preserve">местного самоуправления и представителей заинтересованных организаций </w:t>
        <w:br/>
        <w:t>по направлениям деятельности Комиссии, определять задачи, полномочия и порядок работы указанных групп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осить в установленном порядке Совету депутатов сельского поселения Сентябрьский, </w:t>
      </w:r>
      <w:r>
        <w:rPr>
          <w:color w:val="000000"/>
          <w:spacing w:val="-2"/>
          <w:sz w:val="26"/>
          <w:szCs w:val="26"/>
        </w:rPr>
        <w:t>департаменту гражданской защиты населения</w:t>
      </w:r>
      <w:r>
        <w:rPr>
          <w:color w:val="000000"/>
          <w:sz w:val="26"/>
          <w:szCs w:val="26"/>
        </w:rPr>
        <w:t xml:space="preserve"> Нефтеюганского района, в Администрацию Нефтеюганского района предложения по вопросам, отнесённым к компетенции Комиссии.</w:t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40" w:leader="none"/>
        </w:tabs>
        <w:suppressAutoHyphens w:val="false"/>
        <w:ind w:left="390" w:firstLine="3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еятельности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ю деятельности Комиссии обеспечивает её председатель, </w:t>
        <w:br/>
        <w:t xml:space="preserve">а в его отсутствие заместитель председателя Комиссии – по поручению </w:t>
        <w:br/>
        <w:t>председателя Комиссии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Регламент Комиссии утверждается председателем Комиссии с учётом </w:t>
        <w:br/>
        <w:t>требований настоящего Полож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Комиссия осуществляет свою деятельность в соответствии с планами </w:t>
        <w:br/>
        <w:t xml:space="preserve">работы на год, разрабатываемыми Комиссией и утверждаемыми председателем </w:t>
        <w:br/>
        <w:t>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Заседания Комиссии проводятся по мере необходимости, но не реже </w:t>
        <w:br/>
        <w:t>одного раза в квартал. О дате, времени, месте проведения и повестке дня очередного планового заседания Комиссии её члены должны быть проинформированы не позднее, чем за три дня до предполагаемой даты его провед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я Комиссии проводит её председатель или по его поручению </w:t>
        <w:br/>
        <w:t>заместитель председател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Члены Комиссии принимают участие в её заседаниях лично, без права </w:t>
        <w:br/>
        <w:t xml:space="preserve">замены, за исключением случаев увольнения, отпуска или болезни. В случае </w:t>
        <w:br/>
        <w:t>отсутствия члена Комиссии или лица его замещающего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При необходимости на заседания Комиссии могут быть приглашены </w:t>
        <w:br/>
        <w:t xml:space="preserve">представители органов местного самоуправления и организаций, учёные, эксперты </w:t>
        <w:br/>
        <w:t>и специалисты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Решения Комиссии принимаются открытым голосованием простым </w:t>
        <w:br/>
        <w:t xml:space="preserve">большинством голосов присутствующих на заседании членов Комиссии. В случае </w:t>
        <w:br/>
        <w:t xml:space="preserve">равенства голосов присутствующих на заседании членов Комиссии, решающим </w:t>
        <w:br/>
        <w:t>является голос председательствующего на заседании Комиссии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Решения Комиссии оформляются протоколами, которые подписываются </w:t>
        <w:br/>
        <w:t>председательствующим на заседании Комиссии и секретарём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руководит организацией деятельности Комиссии и обеспечивает </w:t>
        <w:br/>
        <w:t>её планир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яет обязанности между заместителем председателя Комиссии и секретарём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в повестку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ет документы Комиссии, в том числе протоколы её заседаний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76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в повестку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реше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выполняет поручения Комиссии и её председ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деятельностью рабочих групп, создаваемых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40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подготовке вопросов на заседани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в повестку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я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ют реше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ют поручения Комиссии и её председ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деятельности рабочих групп, создаваемых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подготовке вопросов на заседани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участвует в подготовке вопросов и формировании повестки дня заседа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заседаниях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и подписывает протоколы заседаний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решения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поручения Комиссии и её председ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ведение делопроизводства Коми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311" w:leader="none"/>
        </w:tabs>
        <w:suppressAutoHyphens w:val="false"/>
        <w:ind w:left="0" w:firstLine="684"/>
        <w:jc w:val="both"/>
        <w:rPr/>
      </w:pPr>
      <w:r>
        <w:rPr>
          <w:color w:val="000000"/>
          <w:sz w:val="26"/>
          <w:szCs w:val="26"/>
        </w:rPr>
        <w:t>извещает заместителя председателя Комиссии, членов Комиссии и приглашённых на её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/>
      </w:pPr>
      <w:r>
        <w:rPr>
          <w:color w:val="000000"/>
          <w:sz w:val="26"/>
          <w:szCs w:val="26"/>
        </w:rPr>
        <w:t xml:space="preserve">Решения Комиссии рассылаются секретарём Комиссии </w:t>
        <w:br/>
        <w:t xml:space="preserve">заместителю председателя Комиссии, членам Комиссии и другим заинтересованным лицам в недельный срок после проведения </w:t>
        <w:br/>
        <w:t>заседани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311" w:leader="none"/>
        </w:tabs>
        <w:suppressAutoHyphens w:val="false"/>
        <w:ind w:left="0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онно-техническое обеспечение деятельности Комиссии </w:t>
        <w:br/>
      </w:r>
      <w:r>
        <w:rPr>
          <w:color w:val="000000"/>
          <w:spacing w:val="-2"/>
          <w:sz w:val="26"/>
          <w:szCs w:val="26"/>
        </w:rPr>
        <w:t>осуществляется администрацией сельского поселение Сентябрьский.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Приложение 2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387" w:hanging="0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к постановлению администрации сельского поселения Сентябрьский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от 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03.06 .2014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№ 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59  -па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став КЧС И ОПБ сельского поселения Сентябрьск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жност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ефон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и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маш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проживания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лошин Вита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еститель главы сельского поселения 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седател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06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6574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28а кв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абенко Юри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ПЧ 126 ГУ «20 ОФПС по ХМАО-Югре (договор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еститель председателя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 299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г.Нефтеюган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мов Евген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ЛПДС «Южный б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 299-3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.299-18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256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9 кв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Шишкин Олег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ЛПУ МГ Южно-Ба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46-42-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634920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КС-5 д.9, кв 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россман Александ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нженер среднеобского производственно-технического управления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3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.299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7а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ладков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чальник РЭУ ООО «Промысл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7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12909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15, кв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идорова Тамар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ректор НРМДОБУ «Сентябр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6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 8922405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28а кв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дов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ведующий детского сада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4027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7 кв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дорова Светла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ректор КСК «Жемчужина Ю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70-80-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439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18, кв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женова Ардак Тель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ведующий амбулатории с.п.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3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044509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28 а, кв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ажуков Максим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ковый уполномоченный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7626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Сентябрьский д.28 а кв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робейников Анато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ециалист ГО и ЧС ЛПГ МГ Южно-Ба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46-42-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12410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.Пыть-Ях ул.Обская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лдаткина Лар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едущий специалист землеустроитель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.299-24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.89224324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. Сентябрьский д.12б, кв. 11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812" w:hanging="0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Приложение № 3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ind w:left="5529" w:hanging="0"/>
        <w:rPr/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>сельского поселения Сентябрьский</w:t>
      </w:r>
    </w:p>
    <w:p>
      <w:pPr>
        <w:pStyle w:val="Normal"/>
        <w:widowControl/>
        <w:shd w:fill="FFFFFF" w:val="clear"/>
        <w:tabs>
          <w:tab w:val="clear" w:pos="709"/>
          <w:tab w:val="left" w:pos="8986" w:leader="none"/>
        </w:tabs>
        <w:suppressAutoHyphens w:val="false"/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от   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03.06.2014</w:t>
      </w:r>
      <w:r>
        <w:rPr>
          <w:rFonts w:eastAsia="Times New Roman" w:cs="Times New Roman"/>
          <w:bCs/>
          <w:spacing w:val="-5"/>
          <w:kern w:val="0"/>
          <w:sz w:val="26"/>
          <w:lang w:eastAsia="ru-RU" w:bidi="ar-SA"/>
        </w:rPr>
        <w:t xml:space="preserve">    № </w:t>
      </w:r>
      <w:r>
        <w:rPr>
          <w:rFonts w:eastAsia="Times New Roman" w:cs="Times New Roman"/>
          <w:bCs/>
          <w:spacing w:val="-5"/>
          <w:kern w:val="0"/>
          <w:sz w:val="26"/>
          <w:u w:val="single"/>
          <w:lang w:eastAsia="ru-RU" w:bidi="ar-SA"/>
        </w:rPr>
        <w:t>59 -п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spacing w:val="-5"/>
          <w:kern w:val="0"/>
          <w:sz w:val="26"/>
          <w:u w:val="single"/>
          <w:lang w:eastAsia="ru-RU" w:bidi="ar-SA"/>
        </w:rPr>
      </w:pPr>
      <w:r>
        <w:rPr>
          <w:rFonts w:eastAsia="Times New Roman" w:cs="Times New Roman"/>
          <w:b/>
          <w:bCs/>
          <w:spacing w:val="-5"/>
          <w:kern w:val="0"/>
          <w:sz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ЛИСТ ОЗНАКОМЛЕНИЯ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2389"/>
        <w:gridCol w:w="2005"/>
        <w:gridCol w:w="18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Ф.И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пись об ознакомл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дпис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олошин В.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абенко Ю.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емов Е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Шишкин О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россман А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ладков В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идорова Т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довина О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идорова С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аженова А.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ажуков М.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оробейников А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лдаткина Л.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944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8" w:leader="none"/>
        </w:tabs>
        <w:spacing w:before="0" w:after="0"/>
        <w:ind w:right="-284" w:hanging="0"/>
        <w:contextualSpacing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175" w:leader="none"/>
        </w:tabs>
        <w:spacing w:before="0" w:after="0"/>
        <w:ind w:right="-284" w:hanging="0"/>
        <w:contextualSpacing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2:00Z</dcterms:created>
  <dc:creator>Олеся Шереметова</dc:creator>
  <dc:description/>
  <dc:language>en-US</dc:language>
  <cp:lastModifiedBy>Ribak</cp:lastModifiedBy>
  <cp:lastPrinted>2014-06-04T11:40:00Z</cp:lastPrinted>
  <dcterms:modified xsi:type="dcterms:W3CDTF">2024-05-03T07:22:00Z</dcterms:modified>
  <cp:revision>2</cp:revision>
  <dc:subject/>
  <dc:title/>
</cp:coreProperties>
</file>