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7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звене  территориальной подсистемы   Ханты - Мансийского автономного округа – Югры единой государственной системы предупреждения и ликвидации чрезвычайных ситуаций в сельском поселении Сентябрь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о исполнение  Федерального закона от 21 декабря 1994 года        № 68-ФЗ «О защите</w:t>
      </w:r>
      <w:r>
        <w:rPr>
          <w:rFonts w:cs="Times New Roman" w:ascii="Times New Roman" w:hAnsi="Times New Roman"/>
          <w:spacing w:val="-9"/>
          <w:sz w:val="24"/>
        </w:rPr>
        <w:t xml:space="preserve"> населения и </w:t>
      </w:r>
      <w:r>
        <w:rPr>
          <w:rFonts w:cs="Times New Roman" w:ascii="Times New Roman" w:hAnsi="Times New Roman"/>
          <w:spacing w:val="-5"/>
          <w:sz w:val="24"/>
        </w:rPr>
        <w:t xml:space="preserve">территорий от чрезвычайных ситуаций природного и техногенного </w:t>
      </w:r>
      <w:r>
        <w:rPr>
          <w:rFonts w:cs="Times New Roman" w:ascii="Times New Roman" w:hAnsi="Times New Roman"/>
          <w:spacing w:val="-6"/>
          <w:sz w:val="24"/>
        </w:rPr>
        <w:t xml:space="preserve">характера» (с изменениями на 01апреля 2012 года), постановления Правительства Российской Федерации от 30 декабря 2003 года № 794 «О единой государственной системе предупреждения           и ликвидации чрезвычайных ситуаций»     (с изменениями на 18 апреля 2012 года) и Постановления Правительства Ханты - Мансийского автономного округа – Югры от 17 апреля 2006 года № 78-п «О территориальной подсистеме Ханты - Мансийского автономного округа – Югры единой государственной системы предупреждения и ликвидации чрезвычайных ситуаций» (с изменениями на 25 апреля 2012 года),  </w:t>
      </w:r>
      <w:r>
        <w:rPr>
          <w:rFonts w:cs="Times New Roman" w:ascii="Times New Roman" w:hAnsi="Times New Roman"/>
          <w:spacing w:val="50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34" w:firstLine="705"/>
        <w:jc w:val="both"/>
        <w:rPr/>
      </w:pPr>
      <w:r>
        <w:rPr/>
        <w:t>Создать в сельском поселении Сентябрьский Нефтеюганского района звено территориальной подсистемы единой государственной системы предупреждения и ликвидации чрезвычайных ситуаций для предупреждения и ликвидации чрезвычайных ситуац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34" w:firstLine="705"/>
        <w:jc w:val="both"/>
        <w:rPr/>
      </w:pPr>
      <w:r>
        <w:rPr/>
        <w:t>Утвердить положение о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в сельском поселении Сентябрь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подлежит опубликованию (обнародованию) в бюллетене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Контроль </w:t>
      </w:r>
      <w:r>
        <w:rPr>
          <w:rFonts w:cs="Times New Roman" w:ascii="Times New Roman" w:hAnsi="Times New Roman"/>
          <w:sz w:val="24"/>
        </w:rPr>
        <w:t>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В.Светлаков</w:t>
      </w:r>
    </w:p>
    <w:tbl>
      <w:tblPr>
        <w:tblW w:w="404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86"/>
        <w:gridCol w:w="669"/>
        <w:gridCol w:w="1490"/>
      </w:tblGrid>
      <w:tr>
        <w:trPr>
          <w:trHeight w:val="934" w:hRule="atLeast"/>
        </w:trPr>
        <w:tc>
          <w:tcPr>
            <w:tcW w:w="4049" w:type="dxa"/>
            <w:gridSpan w:val="4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к постановлению администрации сельского поселения  Сентябрьский</w:t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9.2012</w:t>
            </w:r>
          </w:p>
        </w:tc>
        <w:tc>
          <w:tcPr>
            <w:tcW w:w="66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-п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звене  территориальной подсистемы   Ханты - Мансийского автономного округа – Югры единой государственной системы предупреждения и ликвидации чрезвычайных ситуаций в сельском поселении Сентябрь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ложение определяет порядок организации и функционирования сельского звена территориальной подсистемы Ханты - Мансийского автономного округа - Югры единой государственной системы предупреждения и ликвидации чрезвычайных ситуаций в сельском поселении Сентябрьский (далее – сельское звено РСЧС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звено РСЧС создается для предупреждения и ликвидации чрезвычайных ситуаций в пределах территории сельского поселения Сентябрьский (далее – поселение); состоит из муниципального и объектовых звеньев, и действует в установленном порядке на муниципальном и объектовых уровня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звено РСЧС объединяет постоянно действующие органы управления, органы повседневного управления (далее - органы управления), силы и средства поселения и учрежден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ельского звена РСЧС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, а также объектов социального назначения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уровне сельского звена РСЧС создаются координационные органы, постоянно действующие органы управления, органы повседневного управления, силы и средства сельского звена РСЧС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ми органами сельского звена РСЧС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, реорганизация и упразднение комиссии по предупреждению и ликвидации чрезвычайных ситуаций и обеспечению пожарной безопасности поселения, определение ее компетенции, утверждение персонального состава осуществляется соответственно главой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комиссии по предупреждению и ликвидации чрезвычайных ситуаций и обеспечению пожарной безопасности поселения, а также порядок принятия решений определяется положением о ней или решением о ее образов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редупреждению и ликвидации чрезвычайных ситуаций и обеспечению пожарной безопасности поселения возглавляется соответственно главой поселения или его заместител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по предупреждению и ликвидации чрезвычайных ситуаций и обеспечению пожарной безопасности посел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едложений по совершенствованию и реализации государственной политики в области предупреждения и ликвидации чрезвычайных ситуаций, обеспечения пожарной безопасност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органов управления и сил сельского звена РС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гласованности действий исполнительного органа местного самоуправления и учрежден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вопросов о привлечении сил  и средств гражданской обороны к организации и проведение мероприятий по предотвращению  и ликвидации чрезвычайных ситуаций в порядке, установленном федеральным законодатель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ими органами управления сельского звена РСЧС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униципальном уровне – департамент гражданской защиты населения  Нефтеюганского района, специально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структурные подразделения учрежден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ие органы управления сельского звена РСЧС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постоянно действующих органов управления сельского звена РСЧС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ами повседневного управления сельского звена РСЧС явля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учреждение «Администрация сельского поселения Сентябрьск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ие службы круглосуточного действ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органы создаются и осуществляют свою деятельность в соответствии с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рганов управления сельск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ам и средствам сельского звена РСЧС относятся специально подготовленные силы и средства администрации сельского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сил и средств каждого уровня сельск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ил постоянной готовности сельского звена утверждается главой поселения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 – Мансийскому автономному округу – Юг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определяют глава поселения, учрежд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цию деятельности аварийно-спасательных служб и аварийно-спасательных формирований на территории Поселения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 органов местного самоуправления,  учрежден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аварийно-спасательные формирования участвуют в ликвидации чрезвычайных ситуаций и действуют под руководством соответствующих органов управления сельского звена РСЧС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работников администрации поселения и учреждений, специально уполномоченных решать задачи по предупреждению и ликвидации чрезвычайных ситуаций и включенных в состав органов управления сельского звена РСЧС, организуется в порядке, установленном Прави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, органами государственного надзора и контроля, исполнительными органами государственной власти автономного округа, администрацией поселения, учреждениями, создающими указанные службы и формир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ликвидации чрезвычайных ситуаций создаются и использ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ы финансовых и материальных ресурсов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ы финансовых и материальных ресурс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, использования и восполнения резервов, финансовых и материальных ресурсов определяется федеральным законодательством, законодательством автономного округа, нормативными правовыми актами администрации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сельски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а также с использованием сил сельского звена РСЧС и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ой ситуации осуществляется в порядке, установленном федеральным законодатель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е обеспечение в сельск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– 01, в сетях сотовой связи 010,112, круглосуточный контактный номер 8(3463)25011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ельского поселения в соответствии с федеральным законодательством, законодательством автономного округа и нормативными правовыми актами администрации сельского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мероприятий по предупреждению и ликвидации чрезвычайных ситуаций на территории поселения осуществляется на основе планов действий соответственно федеральных органов исполнительной власти, исполнительных органов государственной власти автономного округа, органов местного самоуправления автоном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ействий по предупреждению и ликвидации чрезвычайных ситуаций в рамках сельского звена РСЧС осуществляется в соответствии с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сутствии угрозы возникновения чрезвычайных ситуаций на объектах, территориях или акваториях органы управления и силы сельского звена РСЧС функционируют в режиме повседневно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поселения, председателя Комиссии по предупреждению и ликвидации чрезвычайных ситуаций и обеспечению пожарной безопасности поселения,  актами руководителей учрежден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 поселения о введении для соответствующих органов управления и сил сельского звена РСЧС режима повышенной готовности или режима чрезвычайной ситуации опреде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обеспечивае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РСЧС, а также мерах по обеспечению безопасности на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мероприятиями, проводимыми органами управления и силами сельского звена РСЧС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ежиме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действий органов управления и сил сельского звена РСЧС, организация подготовки и обеспечения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ежиме повышенной гото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сельского звена РСЧС на стационарных пунктах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сбор, обработка и передача органам управления и силам сельск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учреждений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при необходимости сил и средств сельск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и необходимости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ежиме чрезвычайной сит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руководителей исполнительных органов государственной власти автономного округа, органов местного самоуправления и учреждений, а также населения о возникших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 по ликвидации чрезвычайных ситуаций и всестороннему обеспечению действий сил и средств сельск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оддержание непрерывного взаимодействия федеральных органов исполнительной власти, исполнительных органов государственной власти автономного округа, органов местного самоуправления и учреждений по вопросам ликвидации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ой - силами и средствам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й - силами и средствам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очности для ликвидации чрезвычайной ситуации указанных сил и средств сельского звена РСЧС привлекаются в установленном порядке силы и средства органов Нефтеюганского района, исполнительной власти Ханты – Мансийского автономного округа - Юг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должностных лиц, уполномоченных осуществлять руководство работы по ликвидации чрезвычайных ситуаций, назначенных в соответствии с действующим законодательством Российской Федерации, Ханты-Мансийского автономного округа – Югры или определенных планами по предупреждения и ликвидации чрезвычайных ситуаций сельского поселения и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работ по ликвидации чрезвычайных ситуаций по согласованию с администрацией поселения на территориях,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уководителей работ по ликвидации чрезвычайных ситуаций являются обязательными для всех граждан и учрежден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эвакуацион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тановка деятельности учреждений, находящихся в зоне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е доступа людей в зону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бронирование в установленном порядке резервов материальных ресурсов учрежден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учреждений, находящихся в зоне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ие органы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функционирования сельского звена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федеральным законодательством, законодательством Ханты - Мансийского автономного округа - Югры и нормативными правовыми актами главы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учреждений осуществляется в соответствии с федеральным законодательством и законодательством автоном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2-12-13T15:59:00Z</cp:lastPrinted>
  <dcterms:modified xsi:type="dcterms:W3CDTF">2012-12-13T10:24:00Z</dcterms:modified>
  <cp:revision>10</cp:revision>
  <dc:subject/>
  <dc:title>Муниципальное учреждение</dc:title>
</cp:coreProperties>
</file>