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ru-RU"/>
        </w:rPr>
      </w:pPr>
      <w:r>
        <w:rPr>
          <w:rFonts w:cs="Calibri" w:ascii="Calibri" w:hAnsi="Calibri"/>
          <w:sz w:val="22"/>
          <w:lang w:val="en"/>
        </w:rPr>
        <w:drawing>
          <wp:inline distT="0" distB="0" distL="0" distR="0">
            <wp:extent cx="58039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0390" cy="700405"/>
                    </a:xfrm>
                    <a:prstGeom prst="rect">
                      <a:avLst/>
                    </a:prstGeom>
                  </pic:spPr>
                </pic:pic>
              </a:graphicData>
            </a:graphic>
          </wp:inline>
        </w:drawing>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Сельское поселение Сентябрьский</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Нефтеюганский район</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Ханты-Мансийский автономный округ – Югра</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t>АДМИНИСТРАЦИЯ СЕЛЬСКОГО ПОСЕЛЕНИЯ СЕНТЯБРЬСКИЙ</w:t>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t>ПОСТАНОВЛЕНИЕ</w:t>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u w:val="single"/>
          <w:lang w:val="ru-RU"/>
        </w:rPr>
        <w:t xml:space="preserve">01.12.2010   </w:t>
      </w:r>
      <w:r>
        <w:rPr>
          <w:rFonts w:cs="Times New Roman CYR" w:ascii="Times New Roman CYR" w:hAnsi="Times New Roman CYR"/>
          <w:lang w:val="ru-RU"/>
        </w:rPr>
        <w:t xml:space="preserve">                                                                                                              № </w:t>
      </w:r>
      <w:r>
        <w:rPr>
          <w:rFonts w:cs="Times New Roman CYR" w:ascii="Times New Roman CYR" w:hAnsi="Times New Roman CYR"/>
          <w:u w:val="single"/>
          <w:lang w:val="ru-RU"/>
        </w:rPr>
        <w:t>62-па</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sz w:val="20"/>
          <w:lang w:val="ru-RU"/>
        </w:rPr>
      </w:pPr>
      <w:r>
        <w:rPr>
          <w:rFonts w:cs="Times New Roman CYR" w:ascii="Times New Roman CYR" w:hAnsi="Times New Roman CYR"/>
          <w:sz w:val="20"/>
          <w:lang w:val="ru-RU"/>
        </w:rPr>
        <w:t>п. Сентябрьский</w:t>
      </w:r>
    </w:p>
    <w:p>
      <w:pPr>
        <w:pStyle w:val="Normal"/>
        <w:ind w:firstLine="54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Об утверждении Положения о размерах и условиях оплаты труда</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работников, не отнесенных к должностям муниципальной службы</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и осуществляющих техническое обеспечение деятельности</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органов местного самоуправления</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муниципального образования сельское поселение Сентябрьский</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В соответствии с Трудовым кодексом Российской Федерации, в целях обеспечения социальных гарантий и упорядочения оплаты труда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1. Утвердить Положение о размерах и условиях оплаты труда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 согласно приложению 1.</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 Утвердить должностные оклады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 согласно приложению 2.</w:t>
      </w:r>
    </w:p>
    <w:p>
      <w:pPr>
        <w:pStyle w:val="Normal"/>
        <w:ind w:left="709" w:hanging="0"/>
        <w:jc w:val="both"/>
        <w:rPr>
          <w:rFonts w:ascii="Times New Roman CYR" w:hAnsi="Times New Roman CYR" w:cs="Times New Roman CYR"/>
          <w:sz w:val="26"/>
          <w:lang w:val="ru-RU"/>
        </w:rPr>
      </w:pPr>
      <w:r>
        <w:rPr>
          <w:rFonts w:cs="Times New Roman CYR" w:ascii="Times New Roman CYR" w:hAnsi="Times New Roman CYR"/>
          <w:sz w:val="26"/>
          <w:lang w:val="ru-RU"/>
        </w:rPr>
        <w:t>3. Постановление вступает в силу с 1 декабря 2010 го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4. Инспектору ОК (Красновой С.Н.) уведомить работников об изменении определенных сторонами условий трудового договора в соответствии с требованиями трудового законодательств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5. Постановление от 06.04.2009 ?15 считать утратившим силу.</w:t>
      </w:r>
    </w:p>
    <w:p>
      <w:pPr>
        <w:pStyle w:val="Normal"/>
        <w:ind w:firstLine="540"/>
        <w:jc w:val="both"/>
        <w:rPr>
          <w:rFonts w:ascii="Times New Roman CYR" w:hAnsi="Times New Roman CYR" w:cs="Times New Roman CYR"/>
          <w:sz w:val="26"/>
          <w:lang w:val="ru-RU"/>
        </w:rPr>
      </w:pPr>
      <w:r>
        <w:rPr>
          <w:rFonts w:eastAsia="Times New Roman CYR" w:cs="Times New Roman CYR" w:ascii="Times New Roman CYR" w:hAnsi="Times New Roman CYR"/>
          <w:sz w:val="26"/>
          <w:lang w:val="ru-RU"/>
        </w:rPr>
        <w:t xml:space="preserve">  </w:t>
      </w:r>
      <w:r>
        <w:rPr>
          <w:rFonts w:cs="Times New Roman CYR" w:ascii="Times New Roman CYR" w:hAnsi="Times New Roman CYR"/>
          <w:sz w:val="26"/>
          <w:lang w:val="ru-RU"/>
        </w:rPr>
        <w:t>6.  Контроль за выполнением постановления оставляю за собой.</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tabs>
          <w:tab w:val="clear" w:pos="706"/>
          <w:tab w:val="left" w:pos="8460" w:leader="none"/>
          <w:tab w:val="left" w:pos="9180" w:leader="none"/>
        </w:tabs>
        <w:rPr>
          <w:rFonts w:ascii="Times New Roman CYR" w:hAnsi="Times New Roman CYR" w:cs="Times New Roman CYR"/>
          <w:sz w:val="26"/>
          <w:lang w:val="ru-RU"/>
        </w:rPr>
      </w:pPr>
      <w:r>
        <w:rPr>
          <w:rFonts w:cs="Times New Roman CYR" w:ascii="Times New Roman CYR" w:hAnsi="Times New Roman CYR"/>
          <w:sz w:val="26"/>
          <w:lang w:val="ru-RU"/>
        </w:rPr>
        <w:t>Глава поселения                                                                            А.В.Светлаков</w:t>
        <w:tab/>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Приложение 1 к постановлению</w:t>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администрации сельского поселения Сентябрьский</w:t>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от 01 декабря 2010 года N _________</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ПОЛОЖЕНИЕ О РАЗМЕРАХ И УСЛОВИЯХ ОПЛАТЫ ТРУДА</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РАБОТНИКОВ, НЕ ОТНЕСЕННЫХ К ДОЛЖНОСТЯМ МУНИЦИПАЛЬНОЙ СЛУЖБЫ</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И ОСУЩЕСТВЛЯЮЩИХ ТЕХНИЧЕСКОЕ ОБЕСПЕЧЕНИЕ ДЕЯТЕЛЬНОСТИ</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ОРГАНОВ МЕСТНОГО САМОУПРАВЛЕНИЯ</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МУНИЦИПАЛЬНОГО ОБРАЗОВАНИЯ СЕЛЬСКОЕ ПОСЕЛЕНИЕ СЕНТЯБРЬСКИЙ</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jc w:val="center"/>
        <w:rPr>
          <w:rFonts w:ascii="Times New Roman CYR" w:hAnsi="Times New Roman CYR" w:cs="Times New Roman CYR"/>
          <w:sz w:val="26"/>
          <w:lang w:val="ru-RU"/>
        </w:rPr>
      </w:pPr>
      <w:r>
        <w:rPr>
          <w:rFonts w:cs="Times New Roman CYR" w:ascii="Times New Roman CYR" w:hAnsi="Times New Roman CYR"/>
          <w:sz w:val="26"/>
          <w:lang w:val="ru-RU"/>
        </w:rPr>
        <w:t>1. Общие положения</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1.1.Положение об оплате труда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 (далее - Положение) принято с целью регулирования вопросов оплаты труда и повышения заинтересованности в результатах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1.2.Настоящее Положение определяет размеры должностных окладов, ежемесячных и иных доплат, а также порядок и условия оплаты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1.3.Выплаты, предусмотренные настоящим Положением, производятся в пределах средств, предусмотренных на данные цели по соответствующим показателям классификаци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1.4.Положение может быть изменено по основаниям, предусмотренным действующим законодательством.</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jc w:val="center"/>
        <w:rPr>
          <w:rFonts w:ascii="Times New Roman CYR" w:hAnsi="Times New Roman CYR" w:cs="Times New Roman CYR"/>
          <w:sz w:val="26"/>
          <w:lang w:val="ru-RU"/>
        </w:rPr>
      </w:pPr>
      <w:r>
        <w:rPr>
          <w:rFonts w:cs="Times New Roman CYR" w:ascii="Times New Roman CYR" w:hAnsi="Times New Roman CYR"/>
          <w:sz w:val="26"/>
          <w:lang w:val="ru-RU"/>
        </w:rPr>
        <w:t>2. Оплата труда</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1.Должностные оклады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 определяются в соответствии с приложением 2 к настоящему постановлению.</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2.Ежемесячные надбавки к должностному окладу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2.1. Ежемесячная надбавка к должностному окладу за выслугу лет устанавливается в размер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от 1 года до 5 лет – 10%;</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от 5 лет до 10 лет – 15%;</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от 10 лет до 15 лет – 20%;</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от 15 лет и более лет – 30%.</w:t>
      </w:r>
    </w:p>
    <w:p>
      <w:pPr>
        <w:pStyle w:val="Normal"/>
        <w:ind w:firstLine="720"/>
        <w:jc w:val="both"/>
        <w:rPr>
          <w:rFonts w:ascii="Times New Roman CYR" w:hAnsi="Times New Roman CYR" w:cs="Times New Roman CYR"/>
          <w:sz w:val="26"/>
          <w:lang w:val="ru-RU"/>
        </w:rPr>
      </w:pPr>
      <w:r>
        <w:rPr>
          <w:rFonts w:cs="Times New Roman CYR" w:ascii="Times New Roman CYR" w:hAnsi="Times New Roman CYR"/>
          <w:sz w:val="26"/>
          <w:lang w:val="ru-RU"/>
        </w:rPr>
        <w:t>В стаж работы для исчисления ежемесячной надбавки за выслугу лет в соответствии с федеральным законодательством, законодательством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2.2.Ежемесячная надбавка за особые условия устанавливается в размере до 60 процентов.</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2.3.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2.2.4.Районный коэффициент к заработной плате за работу в районах Крайнего Севера и приравненных к ним местностях применяется в размере 1,7.</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jc w:val="center"/>
        <w:rPr>
          <w:rFonts w:ascii="Times New Roman CYR" w:hAnsi="Times New Roman CYR" w:cs="Times New Roman CYR"/>
          <w:sz w:val="26"/>
          <w:lang w:val="ru-RU"/>
        </w:rPr>
      </w:pPr>
      <w:r>
        <w:rPr>
          <w:rFonts w:cs="Times New Roman CYR" w:ascii="Times New Roman CYR" w:hAnsi="Times New Roman CYR"/>
          <w:sz w:val="26"/>
          <w:lang w:val="ru-RU"/>
        </w:rPr>
        <w:t>3. Дополнительные выплаты и порядок их осуществления</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Премирование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 производится за безупречное выполнение должностных обязанностей, инициативность в целях повышения эффективности и качества труда, обеспечения материальной заинтересованности каждого работник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2.Ежемесячное премирование работников осуществляется на основании распоряжения администрации сельского поселения Сентябрьск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3.Размер ежемесячного премирования составляет 115 процентов от должностного оклада, с учетом надбавок и доплат к нему.</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Ежемесячное премирование в максимальном размере выплачивается работникам при выполнении следующих услов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1.Качественное и своевременное выполнение должностных обязанностей, предусмотренных трудовым договором, должностной инструкцие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2.Качественное и своевременное выполнение планов работы, муниципальных правовых актов, поручений непосредственного руководител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3.Соблюдение трудовой дисциплины, правил деловой этик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4.Соблюдение сроков предоставления установленной отчетности, информаци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4.5.Отсутствие дисциплинарного взыскан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5.Ежемесячное премирование выплачивается за фактически отработанное время за истекший месяц. Фактически отработанное время для расчета размера ежемесячного премирования определяется согласно табелю учета рабочего времен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Порядок выплаты ежемесячного премирован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2.Размер ежемесячного премирования может быть снижен при невыполнении условий, установленных пунктом 3.4.</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3.Снижение размера ежемесячного премирования оформляется распоряжением администрации сельского поселения Сентябрьский, на основании докладной записки непосредственного руководителя работника либо иной информации о нарушениях, допущенных работником, поступившей в письменном вид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На основании данной информации работнику предлагается предоставить объяснения по приведенным фактам в письменном виде (объяснительная записк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В случае непредставления работником объяснительной записки оформляется акт об отказе от объяснений. Непредставление работником объяснительной записки не является препятствием снижения размера ежемесячного премирован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4.В случае отсутствия работника, допустившего нарушение, в связи с отпуском, командировкой, временной нетрудоспособностью, объяснительную записку ему предлагается предоставить после выхода на работу.</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Информация об исполнительской дисциплине в этом случае оформляется после выхода на работу работника, допустившего нарушение, и предоставляется руководителю.</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Снижение размера ежемесячного премирования в этом случае осуществляется за тот месяц, в котором работник приступил к работ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5.При наличии у работника дисциплинарного взыскания ежемесячное премирование не выплачивается в том месяце, в котором применено дисциплинарное взыскани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6.Перечень нарушений, за которые производится снижение размера ежемесячного премирования:</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spacing w:before="0" w:after="292"/>
        <w:rPr/>
      </w:pPr>
      <w:r>
        <w:rPr>
          <w:rFonts w:cs="Times New Roman CYR" w:ascii="Times New Roman CYR" w:hAnsi="Times New Roman CYR"/>
          <w:sz w:val="26"/>
          <w:lang w:val="ru-RU"/>
        </w:rPr>
        <w:t xml:space="preserve">N </w:t>
        <w:br/>
        <w:t xml:space="preserve">п/пНаименование                    Пока-  </w:t>
        <w:br/>
        <w:t xml:space="preserve">затель % сни- </w:t>
        <w:br/>
        <w:t xml:space="preserve">жения 1  Отсутствие на работе без уважительной причины       1 случай100%  2  Опоздание на работу или уход с работы раньше        </w:t>
        <w:br/>
        <w:t xml:space="preserve">определенного правилами внутреннего трудового       </w:t>
        <w:br/>
        <w:t>распорядка времени, без уважительных причин         1 случайдо 50% 3  Замечание по качеству выполненной работы            1 случайдо 50% 4  Отсутствие контроля за работой подчиненных служб или</w:t>
        <w:br/>
        <w:t xml:space="preserve">работников                                          1 случайдо 50% 5  Некачественное, несвоевременное выполнение          </w:t>
        <w:br/>
        <w:t xml:space="preserve">должностных обязанностей, некачественная,           </w:t>
        <w:br/>
        <w:t xml:space="preserve">неквалифицированная подготовка и оформление         </w:t>
        <w:br/>
        <w:t xml:space="preserve">документов, установленной отчетности,               </w:t>
        <w:br/>
        <w:t xml:space="preserve">недостоверность отчетных данных, некачественное,    </w:t>
        <w:br/>
        <w:t xml:space="preserve">несвоевременное выполнение планов работы,           </w:t>
        <w:br/>
        <w:t xml:space="preserve">муниципальных правовых актов                        1 случайдо 100%6  Нарушение сроков предоставления установленной       </w:t>
        <w:br/>
        <w:t xml:space="preserve">отчетности, выполнения определенного задания,       </w:t>
        <w:br/>
        <w:t xml:space="preserve">предоставление неверной информации                  1 случайдо 100%7  Отсутствие проведения, несвоевременное или          </w:t>
        <w:br/>
        <w:t xml:space="preserve">некачественное проведение инструктажа по технике    </w:t>
        <w:br/>
        <w:t xml:space="preserve">безопасности, противопожарной безопасности          1 случайдо 100%8  Нарушение правил техники безопасности и пожарной    </w:t>
        <w:br/>
        <w:t xml:space="preserve">безопасности                                        1 случайдо 100%9  Несоблюдение сроков, установленных производственным </w:t>
        <w:br/>
        <w:t xml:space="preserve">совещанием, по выполнению определенного задания     1 случайдо 50% 10 Необоснованный отказ от выполнения задания          </w:t>
        <w:br/>
        <w:t xml:space="preserve">руководителя, невыполнение поручений руководителя в </w:t>
        <w:br/>
        <w:t xml:space="preserve">установленные сроки                                 1 случайдо 100%11 Нарушения в учете материальных средств, допущение   </w:t>
        <w:br/>
        <w:t xml:space="preserve">недостач, хищений, порчи имущества                  1 случайдо 100%12 Использование рабочего времени в личных целях без   </w:t>
        <w:br/>
        <w:t xml:space="preserve">согласования с непосредственным начальником         1 случайдо 50% 13 Несоблюдение трудовой дисциплины, правил деловой    </w:t>
        <w:br/>
        <w:t xml:space="preserve">этики                                               1 случайдо 50% 14 Невыполнение обязанностей, определенных             </w:t>
        <w:br/>
        <w:t xml:space="preserve">характеристиками работ                              1 случайдо 100%15 Нарушение трудового распорядка                      1 случайдо 100%16 Появление на работе в нетрезвом состоянии,          </w:t>
        <w:br/>
        <w:t>употребление спиртных напитков на рабочем месте     1 случайдо 100%</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6.7.Решение о снижении размера ежемесячного премирования может быть обжаловано в установленном законодательством порядке. Факт обжалования не приостанавливает действие решения о снижении ежемесячного премирован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7.Единовременное премирование к праздничным дням и юбилейным датам.</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7.1.Единовременное премирование к праздничным дням осуществляется на основании распоряжения администрации сельского поселения Сентябрьский, работникам, проработавшим не менее одного месяца, а также принятым в порядке перевода. Единовременное премирование осуществляется за счет фонда оплаты труда. Размер единовременного премирования определяет глава сельского поселения Сентябрьский. Работникам, находящимся в отпуске по уходу за детьми в возрасте до трех лет, единовременная премия к праздничным дням не выплачиваетс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7.2.Единовременное премирование к юбилейным датам осуществляется на основании распоряжения администрации сельского поселения Сентябрьский, работникам, проработавшим не менее шести месяцев, а также принятым в порядке перевода. Размер единовременного премирования определяет глава сельского поселения Сентябрьский.</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t>К юбилейным датам относятся - 50-летие, 55-летие, 60-летие со дня рождения и так далее через каждые пять лет.</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7.3.Единовременное премирование к юбилейным датам и праздничным дням осуществляется в пределах выделенного фонда оплаты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Премирование по итогам работы за год.</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1.Работникам, не отнесенным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Сентябрьский, выплачивается премия по итогам работы за год в размере до двух с половиной месячных фондов оплаты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2.Премирование по итогам работы за год осуществляется на основании распоряжения администрации сельского поселения Сентябрьский не позднее первого квартала, следующего за отчетным годом.</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3.Премирование по итогам работы за год осуществляется в пределах фонда оплаты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4.Премия в полном размере выплачивается работникам, которые проработали весь календарный год в администрации сельского поселения Сентябрьск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5.Пропорционально отработанному времени в календарном году премия выплачивается работникам, проработавшим неполный календарный год:</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вновь принятым;</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приступившим к работе после отпуска по уходу за ребенком до достижения им возраста трех лет;</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уволившимся с работы в порядке перевода, в связи с призывом на военную службу, уходом на пенсию, поступлением в учебное заведение, в связи с сокращением штата или численности, в связи с выездом за пределы районов Крайнего Севера и местностей к ним приравненных;</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членам семьи или иждивенцам умершего работник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6.В отработанное время в календарном году, для расчета размера премии по результатам работы за год, включается время работы по табелю рабочего времени. В период для расчета размера премии не включаются дни учебного отпуска, дни по временной нетрудоспособности, дни отпуска без сохранения заработной платы.</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8.7.Премия по итогам работы за год не выплачивается уволенным в течение календарного года по собственному желанию и за виновные действ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9.Единовременная выплата при предоставлении ежегодного оплачиваемого отпуск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9.1.Единовременная выплата при предоставлении ежегодного оплачиваемого отпуска устанавливается в размере до трех с половиной месячных фондов оплаты труда и выплачивается на основании распоряжения администрации, согласно заявления о предоставлении ежегодного отпуска один раз в календарном году.</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9.2.Расчет месячного фонда для оплаты единовременной выплаты определяется исходя из месячного фонда оплаты труда на дату начала отпуска, одной двенадцатой единовременной выплаты к отпуску в прошедшем календарном году и одной двенадцатой премирования по итогам работы за год.</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9.3.Вновь принятым (уволенным) размер материальной помощи к отпуску определяется пропорционально отработанному времен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9.4.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0.Материальная помощь в связи со смертью близких родственников.</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0.1.Материальная помощь в связи со смертью близких родственников (родители, муж (жена), дети) выплачивается работнику на основании распоряжения администрации сельского поселения Сентябрьский в размере не более одного месячного фонда оплаты труда.</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0.2.Материальная помощь в связи со смертью работника выплачивается его родственникам на основании распоряжения администрации сельского поселения Сентябрьский в размере 10 тысяч рубле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1.Размер дополнительных выплат, установленных пунктами 3.7, 3.8, определяется из расчета месячного фонда оплаты труда работника на день издания соответствующего правового акта работодателя о надлежащей выплат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2.Размер дополнительных выплат, установленных пунктами 3.7, 3.8, 3.9, для лиц, работающих на условиях неполного рабочего времени, определяется из расчета месячного фонда оплаты труда, скорректированного на продолжительность рабочего времени, установленную работнику на период работы в условиях неполного рабочего времени.</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3.Размер выплат, установленных пунктами 3.7, 3.8, 3.9 настоящего Положения, определяется из расчета месячного фонда оплаты труда, включающего в себ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3.13.1.Для работников, не отнесенных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ентябрьский:</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должностной оклад;</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ежемесячную надбавку к должностному окладу за выслугу лет;</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ежемесячную надбавку к должностному окладу за особые условия;</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ежемесячное премирование;</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 ежемесячную процентную надбавку за работу в районах Крайнего Севера и приравненных к ним местностях;</w:t>
      </w:r>
    </w:p>
    <w:p>
      <w:pPr>
        <w:pStyle w:val="Normal"/>
        <w:ind w:firstLine="709"/>
        <w:jc w:val="both"/>
        <w:rPr>
          <w:rFonts w:ascii="Times New Roman CYR" w:hAnsi="Times New Roman CYR" w:cs="Times New Roman CYR"/>
          <w:sz w:val="26"/>
          <w:lang w:val="ru-RU"/>
        </w:rPr>
      </w:pPr>
      <w:r>
        <w:rPr>
          <w:rFonts w:cs="Times New Roman CYR" w:ascii="Times New Roman CYR" w:hAnsi="Times New Roman CYR"/>
          <w:sz w:val="26"/>
          <w:lang w:val="ru-RU"/>
        </w:rPr>
        <w:t>-районный коэффициент к заработной плате за работу в районах Крайнего Севера и приравненных к ним местностях.</w:t>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ind w:firstLine="540"/>
        <w:jc w:val="both"/>
        <w:rPr>
          <w:rFonts w:ascii="Times New Roman CYR" w:hAnsi="Times New Roman CYR" w:cs="Times New Roman CYR"/>
          <w:sz w:val="26"/>
          <w:lang w:val="ru-RU"/>
        </w:rPr>
      </w:pPr>
      <w:r>
        <w:rPr>
          <w:rFonts w:cs="Times New Roman CYR" w:ascii="Times New Roman CYR" w:hAnsi="Times New Roman CYR"/>
          <w:sz w:val="26"/>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Приложение 2 к постановлению</w:t>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администрации сельского поселения Сентябрьский</w:t>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t>от 01 декабря 2010 года N _________</w:t>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right"/>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ДОЛЖНОСТНЫЕ ОКЛАДЫ РАБОТНИКОВ, НЕ ОТНЕСЕННЫХ К ДОЛЖНОСТЯМ МУНИЦИПАЛЬНОЙ СЛУЖБЫ И ОСУЩЕСТВЛЯЮЩИХ ТЕХНИЧЕСКОЕ ОБЕСПЕЧЕНИЕ ДЕЯТЕЛЬНОСТИ ОРГАНОВ МЕСТНОГО САМОУПРАВЛЕНИЯ</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t>МУНИЦИПАЛЬНОГО ОБРАЗОВАНИЯ СЕЛЬСКОЕ ПОСЕЛЕНИЕ СЕНТЯБРЬСКИЙ.</w:t>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center"/>
        <w:rPr>
          <w:rFonts w:ascii="Times New Roman CYR" w:hAnsi="Times New Roman CYR" w:cs="Times New Roman CYR"/>
          <w:b/>
          <w:b/>
          <w:sz w:val="20"/>
          <w:lang w:val="ru-RU"/>
        </w:rPr>
      </w:pPr>
      <w:r>
        <w:rPr>
          <w:rFonts w:cs="Times New Roman CYR" w:ascii="Times New Roman CYR" w:hAnsi="Times New Roman CYR"/>
          <w:b/>
          <w:sz w:val="20"/>
          <w:lang w:val="ru-RU"/>
        </w:rPr>
      </w:r>
    </w:p>
    <w:p>
      <w:pPr>
        <w:pStyle w:val="Normal"/>
        <w:jc w:val="right"/>
        <w:rPr>
          <w:rFonts w:ascii="Times New Roman CYR" w:hAnsi="Times New Roman CYR" w:cs="Times New Roman CYR"/>
          <w:b/>
          <w:b/>
          <w:sz w:val="20"/>
          <w:lang w:val="ru-RU"/>
        </w:rPr>
      </w:pPr>
      <w:r>
        <w:rPr>
          <w:rFonts w:cs="Times New Roman CYR" w:ascii="Times New Roman CYR" w:hAnsi="Times New Roman CYR"/>
          <w:b/>
          <w:sz w:val="20"/>
          <w:lang w:val="ru-RU"/>
        </w:rPr>
        <w:t>(в рублях)</w:t>
      </w:r>
    </w:p>
    <w:p>
      <w:pPr>
        <w:pStyle w:val="Normal"/>
        <w:spacing w:before="0" w:after="292"/>
        <w:jc w:val="both"/>
        <w:rPr>
          <w:rFonts w:ascii="Times New Roman CYR" w:hAnsi="Times New Roman CYR" w:cs="Times New Roman CYR"/>
          <w:sz w:val="26"/>
          <w:lang w:val="ru-RU"/>
        </w:rPr>
      </w:pPr>
      <w:r>
        <w:rPr>
          <w:rFonts w:cs="Times New Roman CYR" w:ascii="Times New Roman CYR" w:hAnsi="Times New Roman CYR"/>
          <w:sz w:val="26"/>
          <w:lang w:val="ru-RU"/>
        </w:rPr>
        <w:t>? п/пНаименование должностиРазмер оклада1.Бухгалтер1 6602.Заведующая хозяйством1 1503.Секретарь1 1004.Инспектор ВУС, инспектор паспортного стола, инспектор ОК1 155</w:t>
      </w:r>
    </w:p>
    <w:p>
      <w:pPr>
        <w:pStyle w:val="Normal"/>
        <w:rPr>
          <w:rFonts w:ascii="Times New Roman CYR" w:hAnsi="Times New Roman CYR" w:cs="Times New Roman CYR"/>
          <w:sz w:val="26"/>
          <w:lang w:val="ru-RU"/>
        </w:rPr>
      </w:pPr>
      <w:r>
        <w:rPr>
          <w:rFonts w:cs="Times New Roman CYR" w:ascii="Times New Roman CYR" w:hAnsi="Times New Roman CYR"/>
          <w:sz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ubtitle">
    <w:name w:val="Subtitle"/>
    <w:basedOn w:val="Style15"/>
    <w:next w:val="TextBody"/>
    <w:qFormat/>
    <w:pPr>
      <w:jc w:val="center"/>
    </w:pPr>
    <w:rPr>
      <w:i/>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yle17">
    <w:name w:val="?????????? ???????"/>
    <w:basedOn w:val="Normal"/>
    <w:qFormat/>
    <w:pPr>
      <w:suppressLineNumbers/>
    </w:pPr>
    <w:rPr/>
  </w:style>
  <w:style w:type="paragraph" w:styleId="Style18">
    <w:name w:val="????????? ???????"/>
    <w:basedOn w:val="Style17"/>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Леонтьева</cp:lastModifiedBy>
  <dcterms:modified xsi:type="dcterms:W3CDTF">2011-04-25T08:39:00Z</dcterms:modified>
  <cp:revision>3</cp:revision>
  <dc:subject/>
  <dc:title/>
</cp:coreProperties>
</file>