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05.12.2011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6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Сентябрьский от 07.04.2009 № 16 «Об образовании рабочей группы по увеличению доходной базы сельского поселения Сентябрьский» (в редакции постановления    от 01.06.2010 № 35-п)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bidi w:val="0"/>
        <w:ind w:left="0" w:righ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Муниципальном учреждении «Администрация сельского поселения Сентябрьский»,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bidi w:val="0"/>
        <w:ind w:left="0" w:righ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пп.2 п.2 следующие изменения: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став рабочей группы по увеличению доходной базы сельского поселения Сентябрьский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тлаков А.В. - председатель рабочей групп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ереметова О.В. - заместитель  председателя рабочей групп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ньщикова М.В. - секретарь рабочей групп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рабочей группы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главы поселения, главный специалист-юрист, ведущий специалист-землеустроитель, инспектор паспортного стол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становление от 01.06.2010 № 35-па считать утратившим сил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поселения                                                А.В.Светлаков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8" w:gutter="0" w:header="902" w:top="1178" w:footer="720" w:bottom="9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rFonts w:ascii="Tahoma" w:hAnsi="Tahoma" w:cs="Tahoma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е вступил в силу"/>
    <w:basedOn w:val="Style14"/>
    <w:qFormat/>
    <w:rPr>
      <w:color w:val="008080"/>
      <w:sz w:val="18"/>
      <w:szCs w:val="18"/>
    </w:rPr>
  </w:style>
  <w:style w:type="character" w:styleId="2">
    <w:name w:val=" Знак Знак2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7">
    <w:name w:val=" Знак Знак"/>
    <w:basedOn w:val="1"/>
    <w:qFormat/>
    <w:rPr>
      <w:rFonts w:ascii="Arial" w:hAnsi="Arial" w:cs="Arial"/>
      <w:b/>
      <w:bCs/>
      <w:sz w:val="28"/>
      <w:szCs w:val="24"/>
    </w:rPr>
  </w:style>
  <w:style w:type="character" w:styleId="12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Style22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left="0"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08:00Z</dcterms:created>
  <dc:creator>Светлана</dc:creator>
  <dc:description/>
  <cp:keywords/>
  <dc:language>en-US</dc:language>
  <cp:lastModifiedBy>КрасноваСН</cp:lastModifiedBy>
  <cp:lastPrinted>2011-12-05T14:44:00Z</cp:lastPrinted>
  <dcterms:modified xsi:type="dcterms:W3CDTF">2012-01-11T06:49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447792</vt:r8>
  </property>
  <property fmtid="{D5CDD505-2E9C-101B-9397-08002B2CF9AE}" pid="3" name="_AuthorEmail">
    <vt:lpwstr>NizaevaEM@admoil.ru</vt:lpwstr>
  </property>
  <property fmtid="{D5CDD505-2E9C-101B-9397-08002B2CF9AE}" pid="4" name="_AuthorEmailDisplayName">
    <vt:lpwstr>Низаева Елена Маратовна</vt:lpwstr>
  </property>
  <property fmtid="{D5CDD505-2E9C-101B-9397-08002B2CF9AE}" pid="5" name="_EmailSubject">
    <vt:lpwstr>Проекты положений по НСОТ АНР (культура, спорт)</vt:lpwstr>
  </property>
  <property fmtid="{D5CDD505-2E9C-101B-9397-08002B2CF9AE}" pid="6" name="_ReviewingToolsShownOnce">
    <vt:lpwstr/>
  </property>
</Properties>
</file>