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2.2013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8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п. Сентябрьский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сельского поселения Сентябрьский, замещающих должности муниципальной службы, отнесенные к высшей, главной и старшей группе должностей муниципальной службы, и членов их семей на официальном сайте администрации сельского поселения Сентябрьский и предоставления этих сведений средствам массовой информации для опублик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 декабря 2008 года № 273-ФЗ «О противодействии коррупции», руководствуясь Указом Президента Российской Федерации от 8 июля 2013 года № 613 «Вопросы противодействия коррупции», 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щения сведений о </w:t>
      </w:r>
      <w:r>
        <w:rPr>
          <w:rFonts w:cs="Times New Roman" w:ascii="Times New Roman" w:hAnsi="Times New Roman"/>
          <w:bCs/>
          <w:sz w:val="26"/>
          <w:szCs w:val="26"/>
        </w:rPr>
        <w:t>доходах, расходах, об имуществе и обязательствах имущественного характера муниципальных служащих администрации сельского поселения Сентябрьский, замещающих должности муниципальной службы, отнесенные к высшей, главной и старшей группе должностей муниципальной службы, и членов их семей на официальном сайте администрации сельского поселения Сентябрьский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 1 к настоящему постановл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у размещения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ых служащих администрации сельского поселения Сентябрьский, замещающих должности муниципальной службы, отнесенные к высшей, главной и старшей группе должностей муниципальной службы, и членов их семей на официальном сайте администрации сельского поселения Сентябрьский </w:t>
      </w:r>
      <w:r>
        <w:rPr>
          <w:rFonts w:cs="Times New Roman" w:ascii="Times New Roman" w:hAnsi="Times New Roman"/>
          <w:sz w:val="26"/>
          <w:szCs w:val="26"/>
        </w:rPr>
        <w:t>согласно приложению 2 к настоящему постановл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подлежит размещению на официальном сайте администрации сельского поселения Сентябрьский в сети Интернет и официальному опубликованию в бюллетене «Сентябрьский вестник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после его официального опубликования (обнародования) в бюллетене «Сентябрьский вестник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Контроль за выполнением постановления осуществляю лич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9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       А.В. Светлаков        </w:t>
      </w:r>
    </w:p>
    <w:p>
      <w:pPr>
        <w:pStyle w:val="Normal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19.12.2013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168-п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рядок размещения сведений о доходах, расходах, об имуществ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обязательствах имущественного характера муниципальных служащих администрации сельского поселения Сентябрьский, замещающих должности муниципальной службы, отнесенные к высшей, главной и старшей группе должностей муниципальной службы, и членов их семей на официальном сайте администрации сельского поселения Сентябрьский, и предоставления этих сведений средствам массовой информации для опублик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далее – Порядок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Настоящий Порядок  устанавливает обязанности специалиста администрации сельского поселения Сентябрьский, ответственного за кадровую работу, по размещению сведений о доходах, расходах, об имуществе и обязательствах имущественного характера муниципальных служащих администрации сельского поселения Сентябрьский, замещающих должности муниципальной службы, отнесенные к высшей, главной и старшей группе должностей муниципальной службы, включенных в перечень, утвержденный постановлениями Губернатора автономного округа от 14 августа 2009 года № 130 «Об утверждении перечня должностей государственной гражданской службы Ханты-мансийского автономного округа-Югры, при назначении на которые и при замещении которых граждански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, от 16 апреля 2013 года № 52 «О перечне должностей государственной гражданской службы, при замещении которых государственный гражданский служащий Ханты-Мансийского автономного округа-Югры обязан представлять сведения о своих расходах, а также о расходах своих супруги (супруга) и несовершеннолетних детей, и порядке их представления», постановления администрации сельского поселения Сентябрьский от 13.05.2013 № 67-па «Об утверждении перечня должностей муниципальной службы в администрации сельского поселения Сентябрьский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, их супруг (супругов) и несовершеннолетних детей  на официальном сайте администрации сельского поселения Сентябрьский (далее -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 официальном сайте размещаются и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еречень объектов недвижимого имущества, принадлежащих лицам, указанным в пункте  1 настоящего Порядка 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ечень транспортных средств, с указанием вида и марки, принадлежащих на праве собственности лицам, указанным в пункте 1 настояще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екларированный годовой доход лиц, указанных в пункте 1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, паев в уставных (складочных) капиталах организаций), если сумма сделки превышает общий доход лиц, указанных в пункте 1 настоящего Порядка (за исключением несовершеннолетних детей) за три последних года, предшествующих совершению сдел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 об имуществе и обязательствах имущественного характера запрещается указыв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иные сведения (кроме указанных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) о доходах лиц, указанных в пункте 1 настоящего Порядк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сональные данные  лиц, указанных в пункте 1 настояще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анные, позволяющие определить местонахождение объектов недвижимого имущества, принадлежащих лицам, указанным в пункте 1 настоящего Порядка на праве собственности или находящимся в их польз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 официальном сайте размещаются сведения о доходах, расходах, об имуществе и обязательствах имущественного характера по форме, утвержденной настоящим Постанов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должности лицами, указанными в пункте 1 настоящего Порядка (за исключением их супруга (супруги) и несовершеннолетних детей) должностей, замещение которых влечет за собой размещение их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администрации сельского поселения Сентябрьский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 Специалист администрации сельского поселения Сентябрьский, ответственный за кадровую работ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течение 3 рабочих дней со дня поступления запроса от средств массовой информации сообщает о нем муниципальному служащем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в течение 7 рабочих дней со дня поступления запроса от средств массовой информации обеспечивает предоставление ему сведени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пециалист администрации сельского поселения Сентябрьский, ответственный за кадровую работу, и обеспечивающий  размещение сведений о доходах, расходах, об имуществе и обязательствах имущественного характера муниципальных служащих на официальном сайте администрации сельского поселения Сентябрьский и предоставления их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Arial"/>
          <w:sz w:val="26"/>
          <w:szCs w:val="26"/>
        </w:rPr>
        <w:t xml:space="preserve">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19.12.2013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168-па</w:t>
      </w:r>
    </w:p>
    <w:p>
      <w:pPr>
        <w:pStyle w:val="ConsPlusTitle"/>
        <w:widowControl/>
        <w:jc w:val="center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доходах, расходах, об имуществе и обязательствах имущественного характера 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/>
        <w:t>за период с   01 января по 31 декабря  _____ года</w:t>
      </w:r>
    </w:p>
    <w:tbl>
      <w:tblPr>
        <w:tblW w:w="1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180"/>
        <w:gridCol w:w="1706"/>
        <w:gridCol w:w="1172"/>
        <w:gridCol w:w="1696"/>
        <w:gridCol w:w="1694"/>
        <w:gridCol w:w="1706"/>
        <w:gridCol w:w="1172"/>
        <w:gridCol w:w="1696"/>
        <w:gridCol w:w="1706"/>
      </w:tblGrid>
      <w:tr>
        <w:trPr>
          <w:trHeight w:val="3656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 (руб.)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722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лица, замещающего должность муниципальной службы, отнесенные к высшей, главной и старшей группе должностей муниципальной служб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 (супруг) (без указания персональных данных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 (без указания персональных данных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shd w:fill="FFFFFF" w:val="clear"/>
        <w:ind w:left="5610" w:hanging="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orient="landscape" w:w="16838" w:h="11906"/>
          <w:pgMar w:left="902" w:right="539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 Знак Знак4"/>
    <w:basedOn w:val="Style10"/>
    <w:qFormat/>
    <w:rPr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имвол нумерации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5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6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49AF257AABEB01C5D7168293BF1E995DD5254C39FA24BFF63CABFCF141A100F654BE853ECD7A9C9C4B0Eb4D2D" TargetMode="External"/><Relationship Id="rId4" Type="http://schemas.openxmlformats.org/officeDocument/2006/relationships/hyperlink" Target="consultantplus://offline/ref=E749AF257AABEB01C5D7168293BF1E995DD5254C39FA24BFF63CABFCF141A100F654BE853ECD7A9C9C4B0Eb4D4D" TargetMode="External"/><Relationship Id="rId5" Type="http://schemas.openxmlformats.org/officeDocument/2006/relationships/hyperlink" Target="consultantplus://offline/ref=E749AF257AABEB01C5D7168293BF1E995DD5254C39FA24BFF63CABFCF141A100F654BE853ECD7A9C9C4B0Eb4D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07:00Z</dcterms:created>
  <dc:creator>User</dc:creator>
  <dc:description/>
  <cp:keywords/>
  <dc:language>en-US</dc:language>
  <cp:lastModifiedBy>КрасноваСН</cp:lastModifiedBy>
  <cp:lastPrinted>2013-07-18T09:48:00Z</cp:lastPrinted>
  <dcterms:modified xsi:type="dcterms:W3CDTF">2014-07-14T08:49:00Z</dcterms:modified>
  <cp:revision>54</cp:revision>
  <dc:subject/>
  <dc:title>                                                       </dc:title>
</cp:coreProperties>
</file>