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1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7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постановление администрации</w:t>
      </w:r>
    </w:p>
    <w:p>
      <w:pPr>
        <w:pStyle w:val="ConsPlusNormal"/>
        <w:widowControl/>
        <w:spacing w:lineRule="exact" w:line="29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 26.04.2012 № 45-па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0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Федеральными законами от 25.12.2008 № 273-ФЗ </w:t>
        <w:br/>
        <w:t>«О противодействии коррупции» (с изменениями на 21.11.2012), от 02.03.2007 № 25-ФЗ «О муниципальной службе в Российской Федерации» (с изменениями на 21.11.2012)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300" w:leader="none"/>
        </w:tabs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00" w:leader="none"/>
        </w:tabs>
        <w:ind w:firstLine="708"/>
        <w:jc w:val="both"/>
        <w:rPr>
          <w:rFonts w:ascii="Times New Roman" w:hAnsi="Times New Roman" w:eastAsia="Arial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1. Внести изменения в постановление администрации </w:t>
      </w:r>
      <w:r>
        <w:rPr>
          <w:rFonts w:cs="Times New Roman" w:ascii="Times New Roman" w:hAnsi="Times New Roman"/>
          <w:szCs w:val="26"/>
        </w:rPr>
        <w:t>сельского поселения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т 26.04.2012 № 45-па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» </w:t>
      </w:r>
      <w:r>
        <w:rPr>
          <w:rFonts w:cs="Times New Roman" w:ascii="Times New Roman" w:hAnsi="Times New Roman"/>
          <w:bCs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Times New Roman" w:ascii="Times New Roman" w:hAnsi="Times New Roman"/>
          <w:bCs/>
          <w:szCs w:val="26"/>
        </w:rPr>
        <w:tab/>
        <w:t xml:space="preserve">2. Постановление подлежит опубликованию </w:t>
      </w:r>
      <w:r>
        <w:rPr>
          <w:rFonts w:cs="Times New Roman" w:ascii="Times New Roman" w:hAnsi="Times New Roman"/>
          <w:szCs w:val="26"/>
        </w:rPr>
        <w:t xml:space="preserve">в бюллетене «Сентябрьский вестник» </w:t>
      </w:r>
      <w:r>
        <w:rPr>
          <w:rFonts w:cs="Times New Roman" w:ascii="Times New Roman" w:hAnsi="Times New Roman"/>
          <w:bCs/>
          <w:szCs w:val="26"/>
        </w:rPr>
        <w:t xml:space="preserve">и </w:t>
      </w:r>
      <w:r>
        <w:rPr>
          <w:rFonts w:cs="Times New Roman" w:ascii="Times New Roman" w:hAnsi="Times New Roman"/>
        </w:rPr>
        <w:t>размещению на официальном сайте органов местного самоуправления сельского поселения Сентябрьский</w:t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заместителя главы сельского поселения Сентябрьский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</w:t>
        <w:tab/>
        <w:tab/>
        <w:tab/>
        <w:tab/>
        <w:t xml:space="preserve">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Приложе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сельского поселения Сентябрьский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color w:val="252525"/>
          <w:szCs w:val="26"/>
        </w:rPr>
        <w:t xml:space="preserve"> </w:t>
      </w:r>
      <w:r>
        <w:rPr>
          <w:rFonts w:cs="Times New Roman" w:ascii="Times New Roman" w:hAnsi="Times New Roman"/>
          <w:color w:val="252525"/>
          <w:szCs w:val="26"/>
          <w:u w:val="single"/>
        </w:rPr>
        <w:t>30.12.2013</w:t>
      </w:r>
      <w:r>
        <w:rPr>
          <w:rFonts w:cs="Times New Roman" w:ascii="Times New Roman" w:hAnsi="Times New Roman"/>
          <w:color w:val="252525"/>
          <w:szCs w:val="26"/>
        </w:rPr>
        <w:t xml:space="preserve"> №  </w:t>
      </w:r>
      <w:r>
        <w:rPr>
          <w:rFonts w:cs="Times New Roman" w:ascii="Times New Roman" w:hAnsi="Times New Roman"/>
          <w:color w:val="252525"/>
          <w:szCs w:val="26"/>
          <w:u w:val="single"/>
        </w:rPr>
        <w:t>174-па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ОСТА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униципальных служащих и урегулированию конфликтов интересов 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407"/>
        <w:gridCol w:w="5044"/>
      </w:tblGrid>
      <w:tr>
        <w:trPr/>
        <w:tc>
          <w:tcPr>
            <w:tcW w:w="3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лошин Виталий Васильевич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меститель главы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нтябрьский, председатель комиссии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Шабалина Олеся Владимировн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чальник отдела – главный бухгалтер,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ньщикова Марина Васильевн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спектор отдела кадр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аринова Оксана Адиковн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по организационной работе)</w:t>
            </w:r>
          </w:p>
        </w:tc>
      </w:tr>
      <w:tr>
        <w:trPr>
          <w:trHeight w:val="365" w:hRule="atLeast"/>
        </w:trPr>
        <w:tc>
          <w:tcPr>
            <w:tcW w:w="3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сева Инна Викторовн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пециалист 1 категории по работе с население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ставите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бразователь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чреждения среднег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шего ил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полните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офессиональ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зования (деятельность которых связана с муниципальной службой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по согласованию с руководителем образовательного учреждения).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тавитель профсоюзной организаци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ind w:firstLine="1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по согласованию)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07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Приложение № 2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сельского поселения Сентябрьский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color w:val="252525"/>
          <w:szCs w:val="26"/>
        </w:rPr>
        <w:t xml:space="preserve"> </w:t>
      </w:r>
      <w:r>
        <w:rPr>
          <w:rFonts w:cs="Times New Roman" w:ascii="Times New Roman" w:hAnsi="Times New Roman"/>
          <w:color w:val="252525"/>
          <w:szCs w:val="26"/>
          <w:u w:val="single"/>
        </w:rPr>
        <w:t>30.12.2013</w:t>
      </w:r>
      <w:r>
        <w:rPr>
          <w:rFonts w:cs="Times New Roman" w:ascii="Times New Roman" w:hAnsi="Times New Roman"/>
          <w:color w:val="252525"/>
          <w:szCs w:val="26"/>
        </w:rPr>
        <w:t xml:space="preserve"> №  </w:t>
      </w:r>
      <w:r>
        <w:rPr>
          <w:rFonts w:cs="Times New Roman" w:ascii="Times New Roman" w:hAnsi="Times New Roman"/>
          <w:color w:val="252525"/>
          <w:szCs w:val="26"/>
          <w:u w:val="single"/>
        </w:rPr>
        <w:t>174-па</w:t>
      </w:r>
    </w:p>
    <w:p>
      <w:pPr>
        <w:pStyle w:val="Normal"/>
        <w:shd w:fill="FFFFFF" w:val="clea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дминистрации сельского поселения Сентябрь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Общие поло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97" w:leader="none"/>
        </w:tabs>
        <w:autoSpaceDE w:val="false"/>
        <w:ind w:left="0" w:firstLine="70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Положение устанавливает порядок образования и деятельность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администрации сельского поселения Сентябрьский (далее администрация посел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autoSpaceDE w:val="false"/>
        <w:ind w:left="0" w:firstLine="70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а также законодательством автономного округа, муниципальными правовыми актами,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autoSpaceDE w:val="false"/>
        <w:ind w:left="0" w:firstLine="70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ми задачами комисси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90" w:leader="none"/>
        </w:tabs>
        <w:autoSpaceDE w:val="false"/>
        <w:ind w:left="0" w:firstLine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ение мер по предупреждению коррупции в администрации сельского поселения Сентябрьск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90" w:leader="none"/>
        </w:tabs>
        <w:autoSpaceDE w:val="false"/>
        <w:ind w:left="0" w:firstLine="7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законами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autoSpaceDE w:val="false"/>
        <w:ind w:left="0" w:firstLine="70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, образуемая в администрации поселения, рассматривает вопросы, связанные с соблюдение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autoSpaceDE w:val="false"/>
        <w:ind w:left="0" w:firstLine="703"/>
        <w:jc w:val="both"/>
        <w:rPr/>
      </w:pPr>
      <w:r>
        <w:rPr>
          <w:rFonts w:cs="Times New Roman" w:ascii="Times New Roman" w:hAnsi="Times New Roman"/>
          <w:szCs w:val="26"/>
        </w:rPr>
        <w:t xml:space="preserve">Комиссия по решению главы сельского поселения Сентябрьский  проводит служебные проверк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порядке</w:t>
        </w:r>
      </w:hyperlink>
      <w:r>
        <w:rPr>
          <w:rFonts w:cs="Times New Roman" w:ascii="Times New Roman" w:hAnsi="Times New Roman"/>
          <w:szCs w:val="26"/>
        </w:rPr>
        <w:t xml:space="preserve"> согласно приложению к настоящему По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Порядок образования комисс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8" w:leader="none"/>
        </w:tabs>
        <w:autoSpaceDE w:val="false"/>
        <w:ind w:left="0" w:firstLine="684"/>
        <w:jc w:val="both"/>
        <w:rPr/>
      </w:pPr>
      <w:r>
        <w:rPr>
          <w:rFonts w:cs="Times New Roman" w:ascii="Times New Roman" w:hAnsi="Times New Roman"/>
          <w:szCs w:val="26"/>
        </w:rPr>
        <w:t>Комиссия образуется постановлением администрации сельского поселения Сентябрьский</w:t>
      </w:r>
      <w:r>
        <w:rPr>
          <w:rFonts w:cs="Times New Roman" w:ascii="Times New Roman" w:hAnsi="Times New Roman"/>
          <w:spacing w:val="-2"/>
          <w:szCs w:val="26"/>
        </w:rPr>
        <w:t>. Порядок работы данной комиссии регулируется данным положением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состав комиссии входят председатель комиссии (заместитель главы сельского поселения Сентябрьский), секретарь комиссии и члены комиссии (замещающих должности му</w:t>
        <w:softHyphen/>
        <w:t xml:space="preserve">ниципальной службы в администрации сельского поселения Сентябрьский, представитель профсоюзной организации, иные должностные лица, а также представители образовательных учреждений среднего, высшего и дополнительного профессионального образования, деятельность </w:t>
      </w:r>
      <w:r>
        <w:rPr>
          <w:rFonts w:cs="Times New Roman" w:ascii="Times New Roman" w:hAnsi="Times New Roman"/>
          <w:spacing w:val="-2"/>
          <w:szCs w:val="26"/>
        </w:rPr>
        <w:t>которых связана с муниципальной службой, приглашаемые по решению главы сельского поселения Сентябрьский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8" w:leader="none"/>
        </w:tabs>
        <w:autoSpaceDE w:val="false"/>
        <w:ind w:left="0" w:firstLine="68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уководство комиссией осуществляет председатель комиссии, в его отсутствии – заместитель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8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Cs w:val="26"/>
        </w:rPr>
        <w:t xml:space="preserve"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, принимаемому в каждом конкретном случае </w:t>
      </w:r>
      <w:r>
        <w:rPr>
          <w:rFonts w:cs="Times New Roman" w:ascii="Times New Roman" w:hAnsi="Times New Roman"/>
          <w:spacing w:val="-2"/>
          <w:szCs w:val="26"/>
        </w:rPr>
        <w:t>отдельно не менее чем за три дня до дня заседания комиссии на основании ходатайства</w:t>
      </w:r>
      <w:r>
        <w:rPr>
          <w:rFonts w:cs="Times New Roman" w:ascii="Times New Roman" w:hAnsi="Times New Roman"/>
          <w:szCs w:val="26"/>
        </w:rPr>
        <w:t xml:space="preserve">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8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проведении служебной проверки  в администрации поселения в состав комиссии не входят независимые экспер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Порядок работы комисс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pacing w:val="-2"/>
          <w:szCs w:val="26"/>
        </w:rPr>
        <w:t>б) организует ознакомление муниципального служащего, в отношении которого</w:t>
      </w:r>
      <w:r>
        <w:rPr>
          <w:rFonts w:cs="Times New Roman" w:ascii="Times New Roman" w:hAnsi="Times New Roman"/>
          <w:szCs w:val="26"/>
        </w:rPr>
        <w:t xml:space="preserve">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рассматривает ходатайства о приглашении на заседание комиссии лиц, указанных в пункте 2.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анием для проведения заседания комиссии явля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ация, представленная налоговыми и иными органами, свидетельствующими о достоверности и полноте сведений о доходах, имуществе и обязательствах имуществ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тавление представителем нанимателем (работодателем) материалов, свидетельствующих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обращение гражданина, замещавшего в органе местного самоуправления </w:t>
      </w:r>
      <w:r>
        <w:rPr>
          <w:rFonts w:cs="Times New Roman" w:ascii="Times New Roman" w:hAnsi="Times New Roman"/>
          <w:spacing w:val="-4"/>
          <w:szCs w:val="26"/>
        </w:rPr>
        <w:t>должность муниципальной службы, включенную в перечень должностей, утвержденный</w:t>
      </w:r>
      <w:r>
        <w:rPr>
          <w:rFonts w:cs="Times New Roman" w:ascii="Times New Roman" w:hAnsi="Times New Roman"/>
          <w:szCs w:val="26"/>
        </w:rPr>
        <w:t xml:space="preserve"> в администрации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государствен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ведомление представителя нанимателя (работодателя) о выполнении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Cs w:val="26"/>
        </w:rPr>
        <w:t>Комиссия не рассматривает сообщения о преступлениях и административных</w:t>
      </w:r>
      <w:r>
        <w:rPr>
          <w:rFonts w:cs="Times New Roman" w:ascii="Times New Roman" w:hAnsi="Times New Roman"/>
          <w:szCs w:val="26"/>
        </w:rPr>
        <w:t xml:space="preserve">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Cs w:val="26"/>
        </w:rPr>
        <w:t>Организационно-техническое и документационное обеспечение деятельности</w:t>
      </w:r>
      <w:r>
        <w:rPr>
          <w:rFonts w:cs="Times New Roman" w:ascii="Times New Roman" w:hAnsi="Times New Roman"/>
          <w:szCs w:val="26"/>
        </w:rPr>
        <w:t xml:space="preserve"> комиссии, а также информирование членов комиссии о вопросах, включенных в повестку дня, о дате, времени и месте заседания, ознакомление членов комиссии с материалами, представляемыми для обсуждения на заседании комиссии о вопросах, включенных в повестку дня, с приложением информации для предварительного ознакомления осуществляются секретар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6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 xml:space="preserve">Дата, время и место заседания комиссии устанавливаются ее председателем после сбора материалов, необходимых для заседания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6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Сентябрьский, недопуст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6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6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 xml:space="preserve">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6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По итогам рассмотрения информации, указанной в подпункте 1 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</w:t>
        <w:br/>
        <w:t>сельского поселения Сентябрьский, и соблюдения муниципальными служащими требований к служебному поведению, утвержденных распоряжением администрации сельского поселения Сентябрьский, являются достоверными и полными;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установить, что сведения, предо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сельского поселения Сентябрьский, и соблюдения муниципальными служащими требований к служебному поведению являются недостоверными и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686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По итогам рассмотрения информации, указанной в подпункте 2 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установить, что муниципальный служащий соблюдал требования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68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установить, что муниципальный служащий не соблюдал требования к служебному поведению муниципальных служащих и (или) требования об урегулировании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686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По итогам рассмотрения информации, указанной в подпункте 3 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3.11.1. По итогам рассмотрения информации, указанной в подпункте 6 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pacing w:val="-4"/>
          <w:szCs w:val="26"/>
        </w:rPr>
        <w:t>1)  дать муниципальному служащему согласие на выполнение иной оплачиваемой</w:t>
      </w:r>
      <w:r>
        <w:rPr>
          <w:rFonts w:cs="Times New Roman" w:ascii="Times New Roman" w:hAnsi="Times New Roman"/>
          <w:szCs w:val="26"/>
        </w:rPr>
        <w:t xml:space="preserve"> работы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отказать муниципальному служащему в выполнении иной оплачиваемой работы и мотивировать свой отк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686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По итогам рассмотрения информации, указанной в подпункте 4 пункта 3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rPr/>
      </w:pPr>
      <w:r>
        <w:rPr>
          <w:rFonts w:cs="Times New Roman" w:ascii="Times New Roman" w:hAnsi="Times New Roman"/>
          <w:szCs w:val="26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</w:t>
      </w:r>
      <w:r>
        <w:rPr>
          <w:rFonts w:cs="Times New Roman" w:ascii="Times New Roman" w:hAnsi="Times New Roman"/>
          <w:spacing w:val="-2"/>
          <w:szCs w:val="26"/>
        </w:rPr>
        <w:t>рекомендует представителю нанимателя (работодателю) применить к муниципальному</w:t>
      </w:r>
      <w:r>
        <w:rPr>
          <w:rFonts w:cs="Times New Roman" w:ascii="Times New Roman" w:hAnsi="Times New Roman"/>
          <w:szCs w:val="26"/>
        </w:rPr>
        <w:t xml:space="preserve"> служащему конкретную меру ответств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686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По итогам рассмотрения вопросов, предусмотренных подпунктами 1, 2, 3, 4 пункта 3.2 настоящего Положения, при наличии к тому оснований комиссия может принять иное, чем предусмотрено пунктами 3.9-3.1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686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По итогам рассмотрения информации, указанной в подпункте 5 пункта 3.2, комиссия принимает соответствующее реш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686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 xml:space="preserve">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68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я комиссии оформляются протоколами, которые подписывают члены комиссии принимавшие участие в заседании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 Решения комиссии носят рекомендательный характер за исключением решения, принимаемого по итогам рассмотрения вопроса, указанного в подпункте 3,4 пункта 3.2, которое носит обязательный характе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68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ротоколе заседания комиссии указыва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ругие с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ультаты голос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 и обоснование его прин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68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68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напр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68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протокола заседания комиссии в 3-дневный срок со дня заседания направляется представителю нанимателя (работодателю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686"/>
        <w:jc w:val="both"/>
        <w:rPr/>
      </w:pPr>
      <w:r>
        <w:rPr>
          <w:rFonts w:cs="Times New Roman" w:ascii="Times New Roman" w:hAnsi="Times New Roman"/>
          <w:szCs w:val="26"/>
        </w:rPr>
        <w:t xml:space="preserve">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</w:t>
      </w:r>
      <w:r>
        <w:rPr>
          <w:rFonts w:cs="Times New Roman" w:ascii="Times New Roman" w:hAnsi="Times New Roman"/>
          <w:spacing w:val="-2"/>
          <w:szCs w:val="26"/>
        </w:rPr>
        <w:t>служащему мер ответственности, предусмотренных нормативными правовыми актами</w:t>
      </w:r>
      <w:r>
        <w:rPr>
          <w:rFonts w:cs="Times New Roman" w:ascii="Times New Roman" w:hAnsi="Times New Roman"/>
          <w:szCs w:val="26"/>
        </w:rPr>
        <w:t xml:space="preserve">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68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преступления, представитель нанимателя (работодатель) направляет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68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68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целях планомерной работы, ежегодно не позднее 20 декабря, </w:t>
        <w:br/>
        <w:t>председателем комиссии утверждается План работы комиссии по соблюдению требований к служебному поведению муниципальных служащих и урегулированию конфликта интересов в администрации поселения на очередной календарн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6"/>
        </w:rPr>
        <w:t xml:space="preserve">к Положению о комиссии по соблюдению требований к служебному поведению </w:t>
      </w:r>
      <w:r>
        <w:rPr>
          <w:rFonts w:cs="Times New Roman" w:ascii="Times New Roman" w:hAnsi="Times New Roman"/>
          <w:spacing w:val="-8"/>
          <w:szCs w:val="26"/>
        </w:rPr>
        <w:t>муниципальных служащих и урегулированию</w:t>
      </w:r>
      <w:r>
        <w:rPr>
          <w:rFonts w:cs="Times New Roman" w:ascii="Times New Roman" w:hAnsi="Times New Roman"/>
          <w:szCs w:val="26"/>
        </w:rPr>
        <w:t xml:space="preserve"> конфликта интересов в администрации сельского поселения Сентябрь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ции и проведения служебных провер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администрации сельского поселения Сентябрьск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бщие положения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ий порядок устанавливает основные требования к организации и проведению служебных проверок в отношении работников администрации сельского поселения Сентябрьск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>Служебная проверка проводится по решению главы сельского поселения Сентябрьский</w:t>
      </w:r>
      <w:r>
        <w:rPr>
          <w:rFonts w:cs="Times New Roman" w:ascii="Times New Roman" w:hAnsi="Times New Roman"/>
          <w:spacing w:val="-4"/>
          <w:szCs w:val="26"/>
        </w:rPr>
        <w:t xml:space="preserve"> или заместителя главы муниципального</w:t>
      </w:r>
      <w:r>
        <w:rPr>
          <w:rFonts w:cs="Times New Roman" w:ascii="Times New Roman" w:hAnsi="Times New Roman"/>
          <w:szCs w:val="26"/>
        </w:rPr>
        <w:t xml:space="preserve"> образования, осуществляющего полномочия главы поселения в период его отсутств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проведении служебной проверки должны быть полностью объективно и всесторонне установл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акт неисполнения работником возложенных на него должностных обязанностей (нарушение требований законодательства, обязательств по трудовому договору, правил внутреннего трудового распорядка, должностной инструкции, распоряжений, приказов работодателя (далее – наруш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ина работ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чины и условия, способствовавшие неисполнению или ненадлежащему исполнению работником возложенных на него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характер и размер вреда, причиненного работником в результате неисполнения или ненадлежащего исполнения работником возложенных на него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стоятельства, послужившие основанием для письменного заявления работника о проведении служеб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снования для проведения служебной провер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анием для проведения служебной проверки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кт о соответствующем наруш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ладная запи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исьменное обращение профсоюзного органа о фактах нарушения работником обязанностей, предусмотренных правилами внутреннего трудового рас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 (сообщения) граждан,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явление работника об опровержении порочащих его с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кт прокурорского реагирования с требованием о привлечении работника администрации к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1. В акте о соответствующем нарушении должны быть указаны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та, время, и место составления 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амилия, имя, отчество, должность работника, в отношении которого составляется акт о наруш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сто и время совершения (обнаружения) нару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стоятельства совершения нару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амилии, имена, отчества, а также должности лиц, составивших а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писи лиц, составивших ак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кт о соответствующем нарушении подписывается не менее чем тремя лицами, включая лицо, обнаружившее нару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2.1.2. В докладной записке, содержащей факт нарушения, помимо сведений, перечисле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пункте 2.1.1</w:t>
        </w:r>
      </w:hyperlink>
      <w:r>
        <w:rPr>
          <w:rFonts w:cs="Times New Roman" w:ascii="Times New Roman" w:hAnsi="Times New Roman"/>
          <w:szCs w:val="26"/>
        </w:rPr>
        <w:t xml:space="preserve"> настоящего порядка, указываются сведения о лицах, которые могут подтвердить факт совершения нару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докладной записке прилагаются документы, подтверждающие факты нарушения (в случае их наличия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кт или докладная записка могут быть составлены руководителем соответствующего структурного подразделения органа местного самоуправления (в случае поступления информации из любых источников о нарушении (возможном нарушении) работником своих должностных обязанносте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орядок проведения служебной проверки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Служебная проверка назначается муниципальным правовым актом администрации сельского поселения Сентябрьский  в течение пяти рабочих дней со дня поступления в комиссию по урегулированию конфликта интересов информации, указанной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пункте 2.1</w:t>
        </w:r>
      </w:hyperlink>
      <w:r>
        <w:rPr>
          <w:rFonts w:cs="Times New Roman" w:ascii="Times New Roman" w:hAnsi="Times New Roman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готовка указанного муниципального правового акта возлагается на главного специалиста - юриста администрации уполномоченного на ведение кадровой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ый правовой акт о проведении служебной проверки должен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амилию, имя, отчество, должность работника, в отношении которого должна быть проведена служебная провер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ания для проведения служеб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оки проведения служеб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казание, при необходимости, о временном отстранении работника от исполнения должностных обязанностей на время проведения служебной проверки с сохранением на этот период заработной платы по замещаемой долж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лужебная проверка проводится в срок, установленный муниципальным правовым актом, и должна быть завершена не позднее, чем за пять рабочих дней до истечения установленного законом срока, в течение которого к работнику может быть применено дисциплинарное взыск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ходе служебной проверки от работника должны быть истребованы письменные объяс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отказа работника от письменных объяснений составляется акт об отказе работника от дачи письменного объяснения по существу совершения нарушения, в котором указы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сто, день и время составления 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лжность, фамилия, имя и отчество должностного лица, составляющего акт, и работников, которые присутствовали при отказе от письменных объяснений (если таковые имелис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лжность, фамилия, имя и отчество работника, в отношении которого составляется а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чина отказа работника от письменных объяснений (в произвольной форм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кт подписывается лицом, составившим его, и двумя членами комиссии либо другими работниками, которые присутствовали при отказе от письменных объяснений работником, в отношении которого составлен ак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требованию комиссии письменные объяснения обязаны представить и другие работники, имеющие отношение к наруш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ботник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вать письменные объяснения с изложением своего мнения по поводу совершенного проступка, заявлять о доказательствах по существу своего объяс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ребовать приобщения к материалам служебной проверки предъявляемых им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жаловать решения и действия (бездействие) членов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знакомиться по окончании служебной проверки с письменным заключением и другими материалами по результатам служебной провер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ботник, в отношении которого проводится служебная проверка, может быть временно отстранен от исполнения должностных обязанностей на срок проведения служебной проверки с сохранением на этот период заработной пла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проведении служебной проверки комиссия впра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учать консультации у специалистов по вопросам, требующих специальны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правлять в установленном порядке запросы о представлении необходимых документов (информации) в государственные органы и органы местного самоуправления, орган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2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проведении служебной проверки комиссия обяза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людать права работника, в отношении которого проводится служебная проверка, и иных лиц, принимающих участие в служебной провер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ить сохранность и конфиденциальность материалов служебной проверки, не разглашать сведения о ее результа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людать сроки и обеспечивать объективность проведения служеб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формление результатов служебной проверки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00" w:leader="none"/>
          <w:tab w:val="left" w:pos="132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, осуществляющая служебную проверку, в установленный срок составляет заключение по ее результата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0" w:leader="none"/>
          <w:tab w:val="left" w:pos="132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В заключении по результатам служебной проверки должны быть излож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ложения о применении или о неприменении к работникам дисциплинарного взыск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0" w:leader="none"/>
          <w:tab w:val="left" w:pos="132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Заключение по результатам служебной проверки подписывается всеми членами комиссии и приобщается к личному делу работника, в отношении которого проводилась служебная провер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0" w:leader="none"/>
          <w:tab w:val="left" w:pos="132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Глава сельского поселения Сентябрьский на основании заключения комиссии в течение двух рабочих дней принимает решение о применении или о неприменении к работнику дисциплинарного взыскания в установленном порядк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0" w:leader="none"/>
          <w:tab w:val="left" w:pos="132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По решению главы сельского поселения Сентябрьский поселения материалы служебной проверки могут быть направлены в правоохранительные органы (если присутствуют признаки состава правонарушения, за которое предусмотрена административная или уголовная ответственност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0" w:leader="none"/>
          <w:tab w:val="left" w:pos="132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ный специалист – юрист администрации сельского поселения Сентябрьский, уполномоченный на ведение кадровой работы, не позднее трех рабочих дней со дня принятия решения главы поселения сельского поселения Сентябрьский знакомит под роспись работника, в отношении которого проводилась служебная провер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0" w:leader="none"/>
          <w:tab w:val="left" w:pos="132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атериалы служебной проверки нумеруются, прошнуровываются формируются в дело о проведении служебной проверки, к которому приобщ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ументы (или их копии), послужившие основанием для назначения служеб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муниципального правового акта о назначении служеб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исьменные объяснения работника, в отношении которого проводилась служебная провер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заключения комиссии по результатам служеб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муниципального правового акта о применении мер дисциплинарного взыскания (в случае принятия такого реш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ные документы, имеющие отношение к проведению служебной проверк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0" w:leader="none"/>
          <w:tab w:val="left" w:pos="132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формированные дела хранятся в организационно-правовом отделе администрации сельского поселения Сентябрьский, в течение сроков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0" w:gutter="0" w:header="720" w:top="1258" w:footer="720" w:bottom="776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259" w:right="23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775"/>
        </w:tabs>
        <w:ind w:left="1775" w:hanging="106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93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1650"/>
        </w:tabs>
        <w:ind w:left="1650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1650"/>
        </w:tabs>
        <w:ind w:left="1650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650"/>
        </w:tabs>
        <w:ind w:left="1650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>
        <w:rFonts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215"/>
        </w:tabs>
        <w:ind w:left="121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010"/>
        </w:tabs>
        <w:ind w:left="2010" w:hanging="93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/>
    <w:lvlOverride w:ilvl="1">
      <w:startOverride w:val="1"/>
    </w:lvlOverride>
  </w:num>
  <w:num w:numId="22">
    <w:abstractNumId w:val="12"/>
    <w:lvlOverride w:ilvl="0"/>
    <w:lvlOverride w:ilvl="1">
      <w:startOverride w:val="1"/>
    </w:lvlOverride>
  </w:num>
  <w:num w:numId="23">
    <w:abstractNumId w:val="6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8353;fld=134;dst=100099" TargetMode="External"/><Relationship Id="rId4" Type="http://schemas.openxmlformats.org/officeDocument/2006/relationships/hyperlink" Target="consultantplus://offline/main?base=RLAW926;n=68353;fld=134;dst=100117" TargetMode="External"/><Relationship Id="rId5" Type="http://schemas.openxmlformats.org/officeDocument/2006/relationships/hyperlink" Target="consultantplus://offline/main?base=RLAW926;n=68353;fld=134;dst=1001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9:00Z</dcterms:created>
  <dc:creator>Zam</dc:creator>
  <dc:description/>
  <cp:keywords/>
  <dc:language>en-US</dc:language>
  <cp:lastModifiedBy>ВУС</cp:lastModifiedBy>
  <cp:lastPrinted>2014-01-17T08:48:00Z</cp:lastPrinted>
  <dcterms:modified xsi:type="dcterms:W3CDTF">2014-01-17T02:49:00Z</dcterms:modified>
  <cp:revision>32</cp:revision>
  <dc:subject/>
  <dc:title>Муниципальное учреждение</dc:title>
</cp:coreProperties>
</file>