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01-па 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подготовки и утверждения документации по планировке территории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30"/>
        <w:jc w:val="both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 xml:space="preserve">В соответствии с Градостроительным кодексом РФ, </w:t>
      </w:r>
      <w:r>
        <w:rPr>
          <w:sz w:val="26"/>
          <w:szCs w:val="26"/>
        </w:rPr>
        <w:t>Федеральным    законом    от   06.10.2003 № 131-ФЗ «Об общих принципах  организации местного самоуправления в Российской Федерации»,</w:t>
      </w:r>
      <w:r>
        <w:rPr>
          <w:spacing w:val="2"/>
          <w:sz w:val="26"/>
          <w:szCs w:val="26"/>
        </w:rPr>
        <w:t xml:space="preserve"> Правилами землепользования и застройки сельского поселения Сентябрьский, утверждёнными решением Совета депутатов сельского поселения Сентябрьский от 27.12.2012 № 316 «Об утверждении Правил землепользования и застройки сельского поселения Сентябрьский» (в ред. решения Совета поселения от 05.07.2013 № 344),  п о с т а н о в л я ю:</w:t>
      </w:r>
    </w:p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ложение о порядке подготовки и утверждения документации по планировке территории сельского поселения Сентябрьск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 </w:t>
      </w:r>
      <w:r>
        <w:rPr>
          <w:spacing w:val="-2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5" w:type="dxa"/>
            <w:tcBorders/>
          </w:tcPr>
          <w:tbl>
            <w:tblPr>
              <w:tblW w:w="4905" w:type="dxa"/>
              <w:jc w:val="left"/>
              <w:tblInd w:w="4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Приложение </w:t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 постановлению администрации</w:t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ельского поселения Сентябрьский</w:t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6"/>
                    </w:rPr>
                    <w:t xml:space="preserve">от </w:t>
                  </w:r>
                  <w:r>
                    <w:rPr>
                      <w:szCs w:val="26"/>
                      <w:u w:val="single"/>
                    </w:rPr>
                    <w:t>23.09.2013</w:t>
                  </w:r>
                  <w:r>
                    <w:rPr>
                      <w:szCs w:val="26"/>
                    </w:rPr>
                    <w:t xml:space="preserve"> № </w:t>
                  </w:r>
                  <w:r>
                    <w:rPr>
                      <w:szCs w:val="26"/>
                      <w:u w:val="single"/>
                    </w:rPr>
                    <w:t>101-па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и утверждения документации по планировке территории 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порядке подготовки и утверждения документации по планировке территории сельского поселения Сентябрьский (далее - Положение) разработано в соответствии с Градостроите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6.10.2003 N 131-ФЗ "Об общих принципах организации местного самоуправления в Российской Федерации" и устанавливает порядок подготовки и утверждения документации по планировке территории сельского поселения Сентябрь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кументация по планировке территории сельского поселения Сентябрьский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ланировки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ные планы земельных участков (в составе проекта межевания территории или в виде отдельных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кументация по планировке территории сельского поселения Сентябрьский разрабатывается на основании постановления Администрации сельского поселения Сентябрьский, если иное не установлено законодательством Российской Федерации и настоящим Положением. Решение о разработке документации по планировке территории сельского поселения Сентябрьский принимается в соответствии с основными положениями генерального плана поселения, принятых  целевых программ в области градостроительной деятельности, по инициативе либо на основании предлож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ов местного самоуправления сельского поселения Сентябр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х и юридических лиц - в части земельных участков, принадлежащих им на праве собственности, аренды, на праве постоянного (бессрочного) пользования (при письменном согласии соответствующего органа), или в части иных земельных участков, в приобретении прав на которые они заинтересованы (в случаях, предусмотренных законодательств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дготовка документации по планировке территории по инициативе органов местного самоуправления  осуществляется на основании постановления Администрации сельского поселения Сентябрьский за счет средств бюджета или иных источников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одготовка документации по планировке территории по инициативе физических или юридических лиц осуществляется в случаях, предусмотренных законодательством Российской Федерации, за счет внебюджетных источников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Подготовка градостроительных планов земельных участков на территории сельского поселения Сентябрьский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ентябрьский от 30.12.2009 № 64 "Об утверждении Порядка подготовки, утверждения, регистрации и выдачи градостроительных планов земельных участков в сельском поселении Сентябрьск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одготовки документации по планировке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шение о подготовке документации по планировке территории принимается Администрацией сельского поселения Сентябрьский в форме постановления Администрации сельского поселения Сентябрьский по собственной инициативе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готовку проекта постановления Администрации сельского поселения Сентябрьский о подготовке документации по планировке территории (проекта планировки и проекта межевания территории) осуществляет ведущий специалист- землеустроитель Администрации сельского поселения Сентябрьский. В постановлении Администрации  сельского поселения 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я, в отношении которой предполагается подготовка документации по планировке с обязательным приложением схемы границ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и сроки приема предложений от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вопросы, относящиеся к подготовке документации по планировке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отношении территор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дминистрация сельского поселения при наличии бюджетного финансирования обеспечивает подготовку технического задания и другой документации, необходимой для размещения муниципального заказа на разработку проекта планировки и проекта межевания территории в порядке, установленном законодательством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одготовки документации по планировке территории устанавливается заданием и может составлять от 6 месяцев до двух лет (в зависимости от размеров и сложности территории) и является одним из условий размещаемого муниципаль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и порядок подготовки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нировке территории по инициати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х и юридически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готовка документации по планировке территории может осуществляться физическими или юридическими лицами в порядке, установленном законодательством Российской Федерации и настоящим Положением,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с таким лицом заключен договор аренды земельного участка из земель, находящихся в государственной или муниципальной собственности для его комплексного освоения в целях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с таким лицом заключен договор о развитии застрое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такое лицо владеет на праве собственности, аренды, ином праве земельными участками в границах да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явления о подготовке документации по планировке территории физическими или юридическими лицами оформляются в письменном виде на имя Главы сельского поселения и направляются ведущему специалисту- землеустро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едущий специалист- землеустроитель в течение 10 дней с момента поступления заявления о подготовке документации по планировке территории обеспечивает проверку наличия действующего правового акта, ранее разрешившего разработку проектов планировки и/или межевания обозначенной в заявлени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результатам проверки возможности, согласно действующему законодательству, подготовки документации по планировке территории Ведущий специалист- землеустроитель готовит проект постановления Администрации сельского поселения о подготовке проекта планировки и/или проекта межевания территории сельского поселения Сентябрьский или мотивированный отказ. Основаниями для отказа в подготовке документации по планировке территор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Администрации сельского поселения разработанного и утвержденного в установленном порядке проекта планировки и проекта межевания территории, указанной заявителем, то есть исключение повторной разработки документации по планировке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заявителя услов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намеревается осуществить размещение объектов капитального строительства, виды разрешенного использования которых не соответствуют градостроительному зонированию и градостроительным регламентам, установленным для территории, указанной в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каз в подготовке проекта планировки и/или проекта межевания территории оформляется в письменной форме и направляется заявителю не позднее 7 дней с момента принятия таков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тановление Администрации сельского поселения о подготовке документации по планировке территории, принимаемое по инициативе физических или юридических лиц (далее - заказчик), содержит фамилию, имя, отчество физического лица или полное наименование организации, осуществляющей разработку документации, срок подготовки документации и ее представления в Администрацию сельского поселения для утвержд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Постановление Администрации сельского поселения о подготовке документации по планировке территории, указанное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3.6</w:t>
        </w:r>
      </w:hyperlink>
      <w:r>
        <w:rPr>
          <w:rFonts w:cs="Times New Roman" w:ascii="Times New Roman" w:hAnsi="Times New Roman"/>
          <w:sz w:val="26"/>
          <w:szCs w:val="26"/>
        </w:rPr>
        <w:t>, подлежит опубликованию в порядке, установленном для официального опубликования правовых актов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Физические или юридические лица (правообладатели земельных участков и/или объектов капитального строительства, расположенных в границах территории, в отношении которой принято решение о разработке документации по планировке территории) вправе в двухнедельный срок со дня опубликования правового акта о подготовке проекта планировки и/или межевания территории, представить в Администрацию сельского поселения Сентябрьский свои предложения о порядке, сроках подготовки и содержании документации по планировке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Проекты планировки и проекты межевания территории разрабатываются в соответствии с заданием, подготовленным и утвержденным заказчиком, и согласованным с Администрацией сельского поселения. В задании на разработку проектов планировки и/или проектов межевания территории учитываются замечания и предлож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Заказчик разработки документации по планировке территории обеспечивает подготовку исходных данных для проектирования. Заказчик может поручить разработчику (исполнителю) сбор исходных данных. Администрация сельского поселения  оказывает содействие заказчику в сборе и получении исходных данных и иной необходимой информации, координирует процесс подготовки документации, рассматривает и согласовывает промежуточные этапы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 срок, предусмотренный постановлением Администрации сельского поселения, заказчик обеспечивает подготовку проектов планировки и/или проектов межевания территории и представляет такие документы в Администрацию сельского поселения Сентябрьский для утвержд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орядок рассмотрения и утверждения документ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ланировке террит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осле получения подготовленной документации по планировке территории Ведущий специалист- землеустроитель в течение тридцати дней осуществляет ее проверку на соответствие требованиям, установленным </w:t>
      </w:r>
      <w:hyperlink r:id="rId13">
        <w:r>
          <w:rPr>
            <w:rStyle w:val="InternetLink"/>
            <w:sz w:val="26"/>
            <w:szCs w:val="26"/>
          </w:rPr>
          <w:t>частью 10 статьи 45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результатам проверки Ведущий специалист- землеустроитель готовит заключение о соответствии разработанной планировочной документации требованиям, установленным </w:t>
      </w:r>
      <w:hyperlink r:id="rId14">
        <w:r>
          <w:rPr>
            <w:rStyle w:val="InternetLink"/>
            <w:sz w:val="26"/>
            <w:szCs w:val="26"/>
          </w:rPr>
          <w:t>частью 10 статьи 45</w:t>
        </w:r>
      </w:hyperlink>
      <w:r>
        <w:rPr>
          <w:sz w:val="26"/>
          <w:szCs w:val="26"/>
        </w:rPr>
        <w:t xml:space="preserve"> Градостроительного кодекса Российской Федерации, или принимает решение о направлении указанной документации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Срок для устранения выявленных замечаний Ведущим специалистом- землеустроителем к представленной документации по планировке территории устанавливается 1 меся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оекты планировк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публичных слушаниях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С учетом результатов публичных слушаний Ведущий специалист- землеустроитель  осуществляет подготовку проекта постановления Администрации сельского поселения Сентябрьский об утверждении документации по планировке территор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5. Утвержденная в установленном порядке документация по планировке территории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ind w:right="509" w:hanging="0"/>
              <w:rPr>
                <w:szCs w:val="26"/>
              </w:rPr>
            </w:pPr>
            <w:r>
              <w:rPr>
                <w:szCs w:val="26"/>
              </w:rPr>
              <w:t>Приложение  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right="509"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right="509" w:hanging="0"/>
              <w:rPr>
                <w:szCs w:val="26"/>
              </w:rPr>
            </w:pPr>
            <w:r>
              <w:rPr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right="509" w:hanging="0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 23.09.2013   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 xml:space="preserve">   101  -п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ист ознаком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с постановлением 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23.09.2013г.</w:t>
      </w:r>
      <w:r>
        <w:rPr/>
        <w:t xml:space="preserve">  № </w:t>
      </w:r>
      <w:r>
        <w:rPr>
          <w:u w:val="single"/>
        </w:rPr>
        <w:t xml:space="preserve"> 101  - па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подготовки и утверждения документации по планировке территории сельского поселения Сентябрьс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ись об ознакомл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о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53;fld=134;dst=100717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RLAW926;n=52688;fld=134;dst=100023" TargetMode="External"/><Relationship Id="rId6" Type="http://schemas.openxmlformats.org/officeDocument/2006/relationships/hyperlink" Target="consultantplus://offline/main?base=RLAW926;n=52688;fld=134;dst=100031" TargetMode="External"/><Relationship Id="rId7" Type="http://schemas.openxmlformats.org/officeDocument/2006/relationships/hyperlink" Target="consultantplus://offline/main?base=RLAW926;n=44107;fld=134" TargetMode="External"/><Relationship Id="rId8" Type="http://schemas.openxmlformats.org/officeDocument/2006/relationships/hyperlink" Target="consultantplus://offline/main?base=RLAW926;n=52688;fld=134;dst=100025" TargetMode="External"/><Relationship Id="rId9" Type="http://schemas.openxmlformats.org/officeDocument/2006/relationships/hyperlink" Target="consultantplus://offline/main?base=RLAW926;n=52688;fld=134;dst=100032" TargetMode="External"/><Relationship Id="rId10" Type="http://schemas.openxmlformats.org/officeDocument/2006/relationships/hyperlink" Target="consultantplus://offline/main?base=RLAW926;n=52688;fld=134;dst=100025" TargetMode="External"/><Relationship Id="rId11" Type="http://schemas.openxmlformats.org/officeDocument/2006/relationships/hyperlink" Target="consultantplus://offline/main?base=RLAW926;n=52688;fld=134;dst=100041" TargetMode="External"/><Relationship Id="rId12" Type="http://schemas.openxmlformats.org/officeDocument/2006/relationships/hyperlink" Target="consultantplus://offline/main?base=RLAW926;n=52688;fld=134;dst=100043" TargetMode="External"/><Relationship Id="rId13" Type="http://schemas.openxmlformats.org/officeDocument/2006/relationships/hyperlink" Target="consultantplus://offline/main?base=LAW;n=116653;fld=134;dst=100707" TargetMode="External"/><Relationship Id="rId14" Type="http://schemas.openxmlformats.org/officeDocument/2006/relationships/hyperlink" Target="consultantplus://offline/main?base=LAW;n=116653;fld=134;dst=10070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12:00Z</dcterms:created>
  <dc:creator>User</dc:creator>
  <dc:description/>
  <dc:language>en-US</dc:language>
  <cp:lastModifiedBy>Краснова</cp:lastModifiedBy>
  <cp:lastPrinted>2013-09-24T14:18:00Z</cp:lastPrinted>
  <dcterms:modified xsi:type="dcterms:W3CDTF">2013-09-25T20:12:00Z</dcterms:modified>
  <cp:revision>2</cp:revision>
  <dc:subject/>
  <dc:title/>
</cp:coreProperties>
</file>