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  <w:lang w:bidi="ru-RU"/>
        </w:rPr>
        <w:t xml:space="preserve">О внесении изменений </w:t>
      </w:r>
      <w:r>
        <w:rPr>
          <w:sz w:val="26"/>
          <w:szCs w:val="26"/>
        </w:rPr>
        <w:t>в постановление администрации сельского поселения Сентябрьский от 20.11.2014 №132-па «Об утверждении схемы теплоснабжения муниципального образования сельского поселения Сентябрьский»</w:t>
      </w:r>
    </w:p>
    <w:p>
      <w:pPr>
        <w:pStyle w:val="Normal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на основании заключения о результатах публичных слушаний по утверждению с</w:t>
      </w:r>
      <w:r>
        <w:rPr>
          <w:sz w:val="26"/>
          <w:szCs w:val="26"/>
        </w:rPr>
        <w:t>хемы теплоснабжения муниципального образования сельского поселения Сентябрьский на 2017 год, Уставом муниципального образования «Сельское поселение Сентябрьский»</w:t>
      </w:r>
      <w:r>
        <w:rPr>
          <w:bCs/>
          <w:sz w:val="26"/>
          <w:szCs w:val="26"/>
          <w:lang w:bidi="ru-RU"/>
        </w:rPr>
        <w:t>, п о с т а н о в л я ю: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сельского поселения Сентябрьский от 20.11.2014 №132-па «Об утверждении схемы теплоснабжения муниципального образования сельского поселения Сентябрьский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1.В приложении к постановлению </w:t>
      </w:r>
      <w:r>
        <w:rPr>
          <w:b/>
          <w:sz w:val="26"/>
          <w:szCs w:val="26"/>
        </w:rPr>
        <w:t xml:space="preserve">в раздел 1 «Показатели перспективного спроса на тепловую энергию (мощность) и теплоноситель в установленных границах территории поселения, городского округа» </w:t>
      </w:r>
      <w:r>
        <w:rPr>
          <w:sz w:val="26"/>
          <w:szCs w:val="26"/>
        </w:rPr>
        <w:t>внесены 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пункте «1.1. Площадь строительных фондов и приросты площади строительных фондов по расчетным элементам территориального деления сельского поселения Сентябрьский»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несены изменения в таблицу 1.1. (убраны прошедшие года 2014-2015 г.г.), переоформлена таблица с уже имеющимися данны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8 абзаце внесено изменение в текстовой ч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«1.2.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таблицу 1.2 (убраны прошедшие года 2014-2015 г.г.), переоформлена таблица с уже имеющимися данны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о 2, 4, абзаце внесено изменение в текстовой ча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. В приложении к постановлению </w:t>
      </w:r>
      <w:r>
        <w:rPr>
          <w:b/>
          <w:sz w:val="26"/>
          <w:szCs w:val="26"/>
        </w:rPr>
        <w:t>в раздел 2 «Перспективные балансы тепловой мощности источников тепловой энергии и тепловой нагрузки потребителей»</w:t>
      </w:r>
      <w:r>
        <w:rPr>
          <w:sz w:val="26"/>
          <w:szCs w:val="26"/>
        </w:rPr>
        <w:t xml:space="preserve"> внесены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«2.1. Радиус эффективного теплоснабжения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удалены названия подпунктов 2.1.1.«Методика расчета радиуса эффективного теплоснабжения» и 2.1.2. «Результат расчета эффективного радиуса теплоснабжения сельского поселения Сентябрьск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в конце пункта добавлен абзац 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«2.3. Описание существующих и перспективных зон действия индивидуальных источников тепловой энергии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конце пункта добавлены 2 абзац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«2.4. Перспективные балансы тепловой мощности и тепловой нагрузки в перспективных зонах действия источников тепловой энергии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абзацы 3, 4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таблицу 2.2 (убраны прошедшие года 2014-2015 г.г) переоформлена таблица с уже имеющимися данны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последнем абзац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3. В приложении к постановлению </w:t>
      </w:r>
      <w:r>
        <w:rPr>
          <w:b/>
          <w:sz w:val="26"/>
          <w:szCs w:val="26"/>
        </w:rPr>
        <w:t>в раздел 3 «Перспективные балансы теплоносителя»</w:t>
      </w:r>
      <w:r>
        <w:rPr>
          <w:sz w:val="26"/>
          <w:szCs w:val="26"/>
        </w:rPr>
        <w:t xml:space="preserve"> внесены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«3.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таблицу 3.1 (убраны прошедшие года 2014-2015гг) переоформлена таблица с уже имеющимися данным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4. В приложении к постановлению </w:t>
      </w:r>
      <w:r>
        <w:rPr>
          <w:b/>
          <w:sz w:val="26"/>
          <w:szCs w:val="26"/>
        </w:rPr>
        <w:t xml:space="preserve">в раздел 4 «Предложения по строительству, реконструкции и техническому перевооружению источников тепловой энергии» </w:t>
      </w:r>
      <w:r>
        <w:rPr>
          <w:sz w:val="26"/>
          <w:szCs w:val="26"/>
        </w:rPr>
        <w:t>внесены следующие измен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«4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по мероприятиям. Удалена таблица 4.1.Мероприятия по замене котлов стали носить рекомендательный характер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ли дополнения согласно ПКР: строительство новой автоматизированной блочной локальной котельной для теплоснабжения только п.Сентябрьский. Температурный график теплоносителя 95/70°С со срезкой в 65°С . 2020-2028г.г. Модернизация ЦТП – 2020-2024г.г.  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риложении к постановлению </w:t>
      </w:r>
      <w:r>
        <w:rPr>
          <w:b/>
          <w:sz w:val="26"/>
          <w:szCs w:val="26"/>
        </w:rPr>
        <w:t xml:space="preserve">в раздел 5 «Предложения по строительству и реконструкции тепловых сетей» </w:t>
      </w:r>
      <w:r>
        <w:rPr>
          <w:sz w:val="26"/>
          <w:szCs w:val="26"/>
        </w:rPr>
        <w:t>внесены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добавлены мероприятия согласно ПКР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строительство новых тепловых сетей – 2016-2028 г.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Реконструкция тепловых сетей  с изменением диаметра – 2016-2017г.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Новое строительство сетей ГВС – 2016-2024г.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«5.1. Предложения по строительству и реконструкции тепловых сетей,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(использование существующих резервов)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1 абзац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«5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корректирован пункт согласно внесенных изменений по мероприятия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таблицу 5.1 (убраны мероприятия, запланированные на прошедшие года) выполнен перерасчет затра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таблицу 5.2 (убраны мероприятия за прошедшие года) выполнен перерасчет затрат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обавлен пояснительный текст в конце пункт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  В приложении к постановлению </w:t>
      </w:r>
      <w:r>
        <w:rPr>
          <w:b/>
          <w:sz w:val="26"/>
          <w:szCs w:val="26"/>
        </w:rPr>
        <w:t xml:space="preserve">в раздел 6 «Перспективные топливные балансы» </w:t>
      </w:r>
      <w:r>
        <w:rPr>
          <w:sz w:val="26"/>
          <w:szCs w:val="26"/>
        </w:rPr>
        <w:t>внесены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5, 6 абзаца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таблицу 6.1 (убраны прошедшие года 2014-2015 г.г.) переоформлена таблица с уже имеющимися данны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корректирован текст в конце пунк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 В приложении к постановлению </w:t>
      </w:r>
      <w:r>
        <w:rPr>
          <w:b/>
          <w:sz w:val="26"/>
          <w:szCs w:val="26"/>
        </w:rPr>
        <w:t xml:space="preserve">в раздел 7 «Инвестиции в строительство, реконструкцию и техническое перевооружение» » </w:t>
      </w:r>
      <w:r>
        <w:rPr>
          <w:sz w:val="26"/>
          <w:szCs w:val="26"/>
        </w:rPr>
        <w:t>внесены следующие изменения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внесены изменения в 3 абзаце;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несены изменения в таблицу 7.1 (убраны прошедшие года 2014-2015г.г.) изменены мероприятия, согласно внесенным изменениям в предыдущих пунктах, выполнен перерасчет затрат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несены изменения в таблицу 7.2 (убраны прошедшие года 2014-2015г.г.) изменены мероприятия, согласно внесенным изменениям в предыдущих пунктах, выполнен перерасчет затра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таблицу 7.3, изменен формат таблицы, изменены мероприятия, согласно внесенным изменениям в предыдущих пунктах, выполнен перерасчет затрат.</w:t>
      </w:r>
    </w:p>
    <w:p>
      <w:pPr>
        <w:pStyle w:val="Normal"/>
        <w:ind w:firstLine="415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8"/>
          <w:lang w:bidi="ru-RU"/>
        </w:rPr>
        <w:t>2.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>3.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 xml:space="preserve">  А.В. Светлаков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 xml:space="preserve">                                                   </w:t>
      </w:r>
      <w:r>
        <w:rPr>
          <w:bCs/>
          <w:sz w:val="26"/>
          <w:szCs w:val="28"/>
          <w:lang w:bidi="ru-RU"/>
        </w:rPr>
        <w:t>Приложение</w:t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 xml:space="preserve">                                                                                     </w:t>
      </w:r>
      <w:r>
        <w:rPr>
          <w:bCs/>
          <w:sz w:val="26"/>
          <w:szCs w:val="28"/>
          <w:lang w:bidi="ru-RU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bCs/>
          <w:sz w:val="26"/>
          <w:szCs w:val="28"/>
          <w:lang w:bidi="ru-RU"/>
        </w:rPr>
        <w:t xml:space="preserve">                                                                  </w:t>
      </w:r>
      <w:r>
        <w:rPr>
          <w:bCs/>
          <w:sz w:val="26"/>
          <w:szCs w:val="28"/>
          <w:lang w:bidi="ru-RU"/>
        </w:rPr>
        <w:t xml:space="preserve">от </w:t>
      </w:r>
      <w:r>
        <w:rPr>
          <w:bCs/>
          <w:sz w:val="26"/>
          <w:szCs w:val="28"/>
          <w:u w:val="single"/>
          <w:lang w:bidi="ru-RU"/>
        </w:rPr>
        <w:t>14.04.2016</w:t>
      </w:r>
      <w:r>
        <w:rPr>
          <w:bCs/>
          <w:sz w:val="26"/>
          <w:szCs w:val="28"/>
          <w:lang w:bidi="ru-RU"/>
        </w:rPr>
        <w:t xml:space="preserve"> № </w:t>
      </w:r>
      <w:r>
        <w:rPr>
          <w:bCs/>
          <w:sz w:val="26"/>
          <w:szCs w:val="28"/>
          <w:u w:val="single"/>
          <w:lang w:bidi="ru-RU"/>
        </w:rPr>
        <w:t>44-па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123</cp:lastModifiedBy>
  <cp:lastPrinted>2016-04-14T12:09:00Z</cp:lastPrinted>
  <dcterms:modified xsi:type="dcterms:W3CDTF">2016-04-14T07:10:00Z</dcterms:modified>
  <cp:revision>101</cp:revision>
  <dc:subject/>
  <dc:title>                                                       </dc:title>
</cp:coreProperties>
</file>