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3</w:t>
      </w:r>
      <w:r>
        <w:rPr>
          <w:sz w:val="26"/>
          <w:szCs w:val="26"/>
          <w:u w:val="single"/>
        </w:rPr>
        <w:t xml:space="preserve">.12.2017                    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193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атьями 19, 30 Федерального закона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Нефтеюганского района от 03.06.2011 №887-па «О порядке введения особого противопожарного режима на территории Нефтеюганского района», решением комиссии по предупреждению и ликвидации чрезвычайных ситуаций и обеспечению пожарной безопасности Нефтеюганского района от 05.12.2017, в целях предупреждения возникновения пожаров, а также травматизма и гибели при них людей на территории сельского поселения Сентябрьский,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вести в границах сельского поселения Сентябрьский особый противопожарный режим  с 25.12.2017  по 09.01.2018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план мероприятий по предупреждению возникновения пожаров, а также травматизма и гибели при них людей на территории сельского поселения Сентябрьский, согласно приложению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Активизировать работу патрульной группы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ном порядке) сотрудников  ПЧ-126,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/>
      </w:pPr>
      <w:r>
        <w:rPr>
          <w:sz w:val="26"/>
          <w:szCs w:val="26"/>
        </w:rPr>
        <w:t>Глава поселения                                                                                         А.В.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13.12. 2017 года № 193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03"/>
        <w:gridCol w:w="3267"/>
        <w:gridCol w:w="155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местные СМИ (телевидение, радио, печатные издания, интернет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ентябрь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где осуществляется проживание граждан в зимнее время года, 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.п.Сентябрьский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12.2017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.п.Сентябрьский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ПСЧ ФКУ «20 ОФПС ГПС по ХМАО-Югре (договорной)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12.2017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.п.Сентябрьский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учреждений организовать профилактическую работу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по правилам пожарной безопасности среди работников подведомственных организаций, и работающих вахтовым методом на территории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12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18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4:00Z</dcterms:created>
  <dc:creator>Ежова Ольга Васильевна</dc:creator>
  <dc:description/>
  <cp:keywords/>
  <dc:language>en-US</dc:language>
  <cp:lastModifiedBy>user</cp:lastModifiedBy>
  <cp:lastPrinted>2017-12-26T09:48:00Z</cp:lastPrinted>
  <dcterms:modified xsi:type="dcterms:W3CDTF">2017-12-26T04:50:00Z</dcterms:modified>
  <cp:revision>17</cp:revision>
  <dc:subject/>
  <dc:title/>
</cp:coreProperties>
</file>