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11.2018 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9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Управление имуществом в сельском поселении  Сентябрьский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9-2025 годы»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</w:t>
      </w:r>
      <w:r>
        <w:rPr>
          <w:rFonts w:eastAsia="Calibri"/>
          <w:sz w:val="26"/>
          <w:szCs w:val="28"/>
          <w:lang w:eastAsia="en-US"/>
        </w:rPr>
        <w:t>постановлениями А</w:t>
      </w:r>
      <w:r>
        <w:rPr>
          <w:sz w:val="26"/>
          <w:szCs w:val="26"/>
        </w:rPr>
        <w:t>дминистрации сельского поселения Сентябрьский от 08.11.2016 № 143-па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sz w:val="26"/>
          <w:szCs w:val="26"/>
        </w:rPr>
        <w:t>, от 29.10.2018 № 136-па «Об утверждении перечня муниципальных программ сельского поселения Сентябрьский»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Управление имуществом в городском поселении  Сентябрьский на 2019-2025 годы»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 поселение  Сентябрь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 и применяется с 01.01.2019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ения</w:t>
        <w:tab/>
        <w:tab/>
        <w:tab/>
        <w:tab/>
        <w:tab/>
        <w:t xml:space="preserve">                                     А.В. Светл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роекту постановления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23.11.2018   </w:t>
            </w: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  <w:u w:val="single"/>
              </w:rPr>
              <w:t>149  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422"/>
      </w:tblGrid>
      <w:tr>
        <w:trPr>
          <w:trHeight w:val="87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имуществом в сельском поселении  Сентябрьский на 2019-2025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униципальное учреждение «Администрация  сельского поселения Сентябрьский»</w:t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4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ормирование эффективной системы управления имуществом муниципального образования сельского поселения Сентябрьский</w:t>
            </w:r>
          </w:p>
        </w:tc>
      </w:tr>
      <w:tr>
        <w:trPr>
          <w:trHeight w:val="9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вершенствование системы управления муниципальным имуще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условий для выполнения функций, возложенных на МУ «Администрация поселения Сентябрьск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иму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Исполнение в предусмотренном законом порядке полномочий по решению вопросов местного значения посе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муниципального жилищного фонда.</w:t>
            </w:r>
          </w:p>
        </w:tc>
      </w:tr>
      <w:tr>
        <w:trPr>
          <w:trHeight w:val="5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2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Выполнение плана по поступлению дохода от сдачи в аренду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9-2025 годы</w:t>
            </w:r>
          </w:p>
        </w:tc>
      </w:tr>
      <w:tr>
        <w:trPr>
          <w:trHeight w:val="213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5 39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77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77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района – 0,00000 тыс. рублей,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5 390,00000 тыс. рублей, в том числе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7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7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000 тыс. рублей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 имуществом сельского поселения Сентябрьский» (далее – Программа) </w:t>
      </w:r>
      <w:r>
        <w:rPr>
          <w:rFonts w:eastAsia="Calibri"/>
          <w:sz w:val="26"/>
          <w:szCs w:val="26"/>
        </w:rPr>
        <w:t>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9.10.2018 № 136-па «Об утверждении перечня муниципальных программ сельского поселения Сентябрьский»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 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остановление Администрации сельского поселения Сентябрьский от 17.10.2018 № 123-па «Об основных направлениях бюджетной политики и основных направлениях налоговой политики сельского поселения Сентябрьский на 2019 год и плановый период </w:t>
      </w:r>
      <w:r>
        <w:rPr>
          <w:sz w:val="26"/>
          <w:szCs w:val="26"/>
        </w:rPr>
        <w:t>2020 и 2021 годов</w:t>
      </w:r>
      <w:r>
        <w:rPr>
          <w:rFonts w:eastAsia="Calibri"/>
          <w:sz w:val="26"/>
          <w:szCs w:val="26"/>
        </w:rPr>
        <w:t>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ентябрь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ентябрьский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ентябрьский, с его реализацией в целях получения доходов в бюджет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роительство и приобретение объектов жилого фонда, инвентаризация имущества, оценка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Сентябрь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сельского поселения Сентябрьский осуществляется ведение реестра муниципального имущества и учет муниципальной казны посе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В последние несколько лет администрацией сельского поселения Сентябрьский ведется активная работа по регистрации права собственности на объекты недвижимого имуще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а обеспечения жильем населения продолжает оставаться в числе первостепенных для сельского поселения Сентябрьск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0 лет. Для обеспечения данной категории граждан требуется приобретение по меньшей мере 2,1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 жил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ри этом 20% жилищного фонда на территории сельского поселения Сентябрьский признано аварийным, и требует рас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имуществом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6"/>
        <w:tabs>
          <w:tab w:val="clear" w:pos="708"/>
          <w:tab w:val="left" w:pos="8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«Цели, задачи и показатели их достижения»</w:t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Целью муниципальной программы является - формирование эффективной системы управления имуществом муниципального образования сельского поселения Сентябрьски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 осуществляется путем решения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Совершенствование системы управления муниципальным имуще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Обеспечение условий для выполнения функций, возложенных на МУ «Администрация поселения Сентябрьск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Учет и контроль использования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сполнение в предусмотренном законом порядке полномочий по решению вопросов местного значения посе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Учет и контроль использования муниципального жилищного фон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объектов недвижимого имущества, находящегося в муниципальной собственности, на которые зарегистрировано право собственности. Данный показатель будет определя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и = Изп / Ип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поступлению дохода от приватизации муниципального имущества. 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поступлению дохода от сдачи в аренду муниципального имущества. Данный показатель будет рассчитыва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П = ФД / УПД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ФД - фактический объем доходов бюджета сельского поселения Сентябрьский от сдачи в аренду муниципального имуще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Д - утвержденный объем доходов бюджета сельского поселения Сентябрьский от сдачи в аренду муниципального имущества за отчетный 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</w:rPr>
        <w:t>Раздел 3. Характеристика программного мероприятия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основного мероприятия, направленного на повышение эффективности управления муниципальным имущество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ладение, пользование и распоряжение имуществом, находящимся в муниципальной собственн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ходование средств бюджета сельского поселения Сентябрьский в рамках реализации мероприятия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ентябрьский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открытость следующей информ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bookmarkStart w:id="0" w:name="RANGE!A1%3AH12"/>
      <w:r>
        <w:rPr>
          <w:sz w:val="26"/>
          <w:szCs w:val="26"/>
        </w:rPr>
        <w:t>Таблица №1</w:t>
      </w:r>
      <w:bookmarkEnd w:id="0"/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Целевые показатели муниципальной программы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220"/>
        <w:gridCol w:w="1985"/>
        <w:gridCol w:w="992"/>
        <w:gridCol w:w="992"/>
        <w:gridCol w:w="993"/>
        <w:gridCol w:w="992"/>
        <w:gridCol w:w="992"/>
        <w:gridCol w:w="992"/>
        <w:gridCol w:w="993"/>
        <w:gridCol w:w="1843"/>
      </w:tblGrid>
      <w:tr>
        <w:trPr>
          <w:trHeight w:val="43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№ </w:t>
            </w:r>
            <w:r>
              <w:rPr/>
              <w:t>целевого 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2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2127"/>
        <w:gridCol w:w="127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е затраты на реализацию (тыс.руб.)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г.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ние, пользование и распоряжение имуществом, находящимся в муниципальной собственности. (показатели №1, 2, 3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 3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3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810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3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бъекты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3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528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3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264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3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528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3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0,00000</w:t>
            </w:r>
          </w:p>
        </w:tc>
      </w:tr>
      <w:tr>
        <w:trPr>
          <w:trHeight w:val="264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 1 (МКУ «Управление по делам администрации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6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8:00Z</dcterms:created>
  <dc:creator>Yurist</dc:creator>
  <dc:description/>
  <cp:keywords/>
  <dc:language>en-US</dc:language>
  <cp:lastModifiedBy>Краснова</cp:lastModifiedBy>
  <cp:lastPrinted>2018-11-26T14:59:00Z</cp:lastPrinted>
  <dcterms:modified xsi:type="dcterms:W3CDTF">2018-11-26T09:59:00Z</dcterms:modified>
  <cp:revision>103</cp:revision>
  <dc:subject/>
  <dc:title>Об утверждении параметров и критериев оценки</dc:title>
</cp:coreProperties>
</file>