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Сентябрьский</w:t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органов местного самоуправления сельского поселения Сентябрьский в соответствие с действующим законодательством,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сельского поселения Сентябрьский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>- от 26.04.2012 № 38-па «</w:t>
      </w:r>
      <w:r>
        <w:rPr>
          <w:sz w:val="26"/>
        </w:rPr>
        <w:t>Об утверждении порядка формирования плана муниципального заказа муниципального образования сельское поселение Сентябрьский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19.06.2019 № 53-па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ельского поселения Сентябрьский»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</w:rPr>
      </w:pP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</w:rPr>
      </w:pP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А.В. Светлаков</w:t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9-06-27T11:47:00Z</cp:lastPrinted>
  <dcterms:modified xsi:type="dcterms:W3CDTF">2019-06-27T06:47:00Z</dcterms:modified>
  <cp:revision>106</cp:revision>
  <dc:subject/>
  <dc:title>                                                       </dc:title>
</cp:coreProperties>
</file>