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3.01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11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(в редакции от 26.03.2019 № 28-п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сельского поселения Сент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 (в редакции от 26.03.2019 № 28-па) 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муниципальной программы сельского поселения Сентябрьский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Таблицу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3.01.2020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1-п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еня преступности (число зарегистрированных преступлений на 100 тыс. человек населения), ед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Доля уличных преступлений в числе зарегистрированных общеуголов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835,893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67,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268,9565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69,2891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69,6021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57,53312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478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14,644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4,80109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1 778,36072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254,478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54,644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54,80109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 Снижение уровня преступно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преступности (число зарегистрированных преступлений на 100 тыс. человек населения),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е мероприятия направлены на </w:t>
      </w: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нижение уровня преступности (число зарегистрированных преступлений на 100 тыс. человек населения), ед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569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0" w:name="Par312"/>
      <w:bookmarkEnd w:id="0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643"/>
        <w:gridCol w:w="7"/>
        <w:gridCol w:w="1803"/>
        <w:gridCol w:w="11"/>
        <w:gridCol w:w="1936"/>
        <w:gridCol w:w="17"/>
        <w:gridCol w:w="1234"/>
        <w:gridCol w:w="20"/>
        <w:gridCol w:w="1232"/>
        <w:gridCol w:w="23"/>
        <w:gridCol w:w="1090"/>
        <w:gridCol w:w="25"/>
        <w:gridCol w:w="1087"/>
        <w:gridCol w:w="29"/>
        <w:gridCol w:w="1084"/>
        <w:gridCol w:w="31"/>
        <w:gridCol w:w="1081"/>
        <w:gridCol w:w="35"/>
        <w:gridCol w:w="1078"/>
        <w:gridCol w:w="37"/>
        <w:gridCol w:w="1074"/>
        <w:gridCol w:w="41"/>
      </w:tblGrid>
      <w:tr>
        <w:trPr>
          <w:trHeight w:val="668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,3)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938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91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21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607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)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80,00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8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35,8938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,9565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2891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6021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8,360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78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445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01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35,893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,956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289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602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8,360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78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445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01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35,893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956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289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02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8,360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78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445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01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35,893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956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289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02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6:00Z</dcterms:created>
  <dc:creator>Краснова</dc:creator>
  <dc:description/>
  <cp:keywords/>
  <dc:language>en-US</dc:language>
  <cp:lastModifiedBy>Краснова</cp:lastModifiedBy>
  <cp:lastPrinted>2020-01-27T15:31:00Z</cp:lastPrinted>
  <dcterms:modified xsi:type="dcterms:W3CDTF">2020-01-31T07:13:00Z</dcterms:modified>
  <cp:revision>10</cp:revision>
  <dc:subject/>
  <dc:title/>
</cp:coreProperties>
</file>