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тмене постановления администрации сельского поселения Сентябрьский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90-па от 19.05.2017 года 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ых правовых актов органов местного самоуправления сельского поселения Сентябрьский в соответствие с действующим законодательством, п о с т а н о в л я ю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сельского поселения Сентябрьск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т 19.05.2017 года № 90</w:t>
      </w:r>
      <w:r>
        <w:rPr>
          <w:sz w:val="26"/>
          <w:szCs w:val="26"/>
        </w:rPr>
        <w:t>-па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 межведомственном Совете при Главе сельского поселения Сентябрьский по противодействию коррупци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 в сети Интернет. 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8"/>
        </w:rPr>
        <w:t>Глава поселения                                                                            А.В. Светлак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6:00Z</dcterms:created>
  <dc:creator>User</dc:creator>
  <dc:description/>
  <dc:language>en-US</dc:language>
  <cp:lastModifiedBy>Краснова</cp:lastModifiedBy>
  <cp:lastPrinted>2019-05-14T12:00:00Z</cp:lastPrinted>
  <dcterms:modified xsi:type="dcterms:W3CDTF">2021-10-13T07:26:00Z</dcterms:modified>
  <cp:revision>2</cp:revision>
  <dc:subject/>
  <dc:title/>
</cp:coreProperties>
</file>