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 декабря 2022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 xml:space="preserve">150-па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сельского поселения Сентябрьский от 23 ноября 2018 г. №153-п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0" w:name="_Hlk122512789"/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муниципальной программы </w:t>
      </w:r>
      <w:bookmarkStart w:id="1" w:name="_Hlk122509572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е муниципального управления 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Сентябрьский на 2019-2025 годы» </w:t>
      </w:r>
      <w:bookmarkEnd w:id="0"/>
      <w:r>
        <w:rPr>
          <w:rFonts w:cs="Times New Roman" w:ascii="Times New Roman" w:hAnsi="Times New Roman"/>
          <w:sz w:val="24"/>
          <w:szCs w:val="24"/>
        </w:rPr>
        <w:t>(в редакции от 24 июня 2019 г. № 61-па, от 30 декабря 2020 г. № 136-па, от 17 мая 2021 г. № 41-па, от 31 января 2022 г. № 08-па, от 17 февраля 2022 г. № 22-па)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 и руководствуясь постановлениями Администрации сельского поселения Сентябрьский от 30 декабря 2021 г. № 167-па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рядке разработки и реализации муниципальных программ и ведомственных целевых программ сельского поселения Сентябрьск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29 октября 2018 г. № 136-па «Об утверждении перечня муниципальных программ сельского поселения Сентябрьский» п о с т а н о в л я 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е муниципального управления 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Сентябрьский на 2019-2025 годы», утвержденную постановлением </w:t>
      </w:r>
      <w:bookmarkStart w:id="2" w:name="_Hlk122509675"/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Сентябрьский от 23 ноября 2018 г. № 153-па (в редакции от 24 июня 2019 г. № 61-па, от 30 декабря 2020 г. № 136-па, от 17 мая 2021 г. № 41-па, от 31 января 2022 г. № 08-па, от 17 февраля 2022 г. № 22-па)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иложение к постановлению администрации сельского поселения Сентябрьский от 23 ноября 2018 г. № 153-п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е муниципального управления в </w:t>
      </w:r>
      <w:r>
        <w:rPr>
          <w:rFonts w:cs="Times New Roman" w:ascii="Times New Roman" w:hAnsi="Times New Roman"/>
          <w:sz w:val="24"/>
          <w:szCs w:val="24"/>
        </w:rPr>
        <w:t>сельском поселении Сентябрьский на 2019-2025 годы» (в редакции от 24 июня 2019 г. № 61-па, от 30 декабря 2020 г. № 136-па, от 17 мая 2021 г. № 41-па, от 31 января 2022 г. № 08-па, от 17 февраля 2022 г. № 22-па)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284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поселения</w:t>
        <w:tab/>
        <w:tab/>
        <w:tab/>
        <w:tab/>
        <w:tab/>
        <w:tab/>
        <w:tab/>
        <w:t xml:space="preserve">                     А.В. Светлаков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 декабря 2022 г. №150-п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3 ноября 2018 № 153-п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3060"/>
        <w:gridCol w:w="73"/>
        <w:gridCol w:w="633"/>
        <w:gridCol w:w="73"/>
        <w:gridCol w:w="1260"/>
        <w:gridCol w:w="1296"/>
        <w:gridCol w:w="95"/>
        <w:gridCol w:w="73"/>
        <w:gridCol w:w="1079"/>
        <w:gridCol w:w="239"/>
        <w:gridCol w:w="73"/>
        <w:gridCol w:w="834"/>
        <w:gridCol w:w="73"/>
        <w:gridCol w:w="137"/>
        <w:gridCol w:w="323"/>
        <w:gridCol w:w="155"/>
        <w:gridCol w:w="73"/>
        <w:gridCol w:w="613"/>
        <w:gridCol w:w="73"/>
        <w:gridCol w:w="154"/>
        <w:gridCol w:w="454"/>
        <w:gridCol w:w="73"/>
        <w:gridCol w:w="533"/>
        <w:gridCol w:w="73"/>
        <w:gridCol w:w="87"/>
        <w:gridCol w:w="634"/>
        <w:gridCol w:w="73"/>
        <w:gridCol w:w="245"/>
        <w:gridCol w:w="288"/>
        <w:gridCol w:w="35"/>
        <w:gridCol w:w="38"/>
        <w:gridCol w:w="831"/>
        <w:gridCol w:w="73"/>
        <w:gridCol w:w="334"/>
        <w:gridCol w:w="490"/>
        <w:gridCol w:w="73"/>
        <w:gridCol w:w="713"/>
      </w:tblGrid>
      <w:tr>
        <w:trPr/>
        <w:tc>
          <w:tcPr>
            <w:tcW w:w="7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вершенствование муниципального управлен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м поселении Сентябрьский на 2019-2025 годы»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-2025 годы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муниципальной программы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сельского поселения Сентябрьский»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цель муниципальной программы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spacing w:lineRule="auto" w:line="240" w:before="0" w:after="0"/>
              <w:ind w:left="46" w:right="-7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Повышение эффективности деятель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и развитие муниципального 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сельского поселения Сентябрь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Совершенствование организации муниципальной службы 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сельском поселении Сентябрьский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Сентябрь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профессиональной компетенции муниципальных служащих и лиц, включенных в резерв управленческих кадров муниципального образова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балансированной бюджетной политики муниципального образования сельское поселение Сентябрь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жима прозрачности информации об использовании бюджетных средств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12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целевого показателя 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 -основание</w:t>
            </w:r>
          </w:p>
        </w:tc>
        <w:tc>
          <w:tcPr>
            <w:tcW w:w="7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2419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/соисполнитель за достижение показателей</w:t>
            </w:r>
          </w:p>
        </w:tc>
      </w:tr>
      <w:tr>
        <w:trPr>
          <w:trHeight w:val="1834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ие обеспечения деятельности Администрации сельского поселения ежегодно не ниже 95 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32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ли муниципальных служащих и лиц, включенных в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 до 100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лана по налоговым и неналоговым доходам утвержденного решением о бюджете сельского поселения Сентябрьский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бюджета муниципального образования, формируемых в рамках программ, в общем объеме расходов бюджет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403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3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 (тыс.руб.)</w:t>
            </w:r>
          </w:p>
        </w:tc>
      </w:tr>
      <w:tr>
        <w:trPr>
          <w:trHeight w:val="514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408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 525,4485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67,08106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209,9673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47,40245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820,6307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8,3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17,066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55,00000</w:t>
            </w:r>
          </w:p>
        </w:tc>
      </w:tr>
      <w:tr>
        <w:trPr>
          <w:trHeight w:val="365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88,88257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0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7930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56,889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 804,2018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017,88106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209,9673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32,24535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463,741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8,3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17,066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55,00000</w:t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финансовых ресурсов муниципальной программы</w:t>
      </w:r>
    </w:p>
    <w:tbl>
      <w:tblPr>
        <w:tblW w:w="172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54"/>
        <w:gridCol w:w="1560"/>
        <w:gridCol w:w="1633"/>
        <w:gridCol w:w="1418"/>
        <w:gridCol w:w="1275"/>
        <w:gridCol w:w="1276"/>
        <w:gridCol w:w="1276"/>
        <w:gridCol w:w="1207"/>
        <w:gridCol w:w="1276"/>
        <w:gridCol w:w="1275"/>
        <w:gridCol w:w="1276"/>
        <w:gridCol w:w="1276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ое мероприятие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и финансирования </w:t>
            </w:r>
          </w:p>
        </w:tc>
        <w:tc>
          <w:tcPr>
            <w:tcW w:w="10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нансовые затраты на реализацию (тыс. рублей)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для эффективного и качественного исполнения полномочий и функций Администрации поселения (показатель №1,3,4,6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Сентябрьский"/МКУ "Управление по делам администрации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 333,70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316,88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575,71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518,217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185,65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381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790,49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65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39,68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79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56,88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 694,0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316,88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575,71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235,424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828,76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381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790,49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65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муниципальными финансами, межбюджетные отношения (показатель №1,5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Сентябрьский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 825,81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36,62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619,25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61,821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584,97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 825,81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36,62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619,25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61,821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584,97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квалификации, формирование резервов управленческих кадров Администрации поселения (показатель №1,2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Сентябрьский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,5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5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3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3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деятельности по обращению с животными без владельца (№ 1,5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Сентябрьский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 525,44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 067,08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 209,96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547,4024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 820,63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408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817,066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655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88,882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793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6,889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 804,201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017,88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209,96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32,2453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463,74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8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17,066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55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: Муниципальное учреждение «Администрация сельского поселения Сентябрьский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 869,953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096,499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040,667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922,5280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751,258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00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1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940,00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4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8,148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48,94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 739,44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47,29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40,66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890,163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702,30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4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ь: МКУ «Управление по делам администрации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 655,49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970,58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169,29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624,874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 069,37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39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707,06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715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9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9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 347,55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970,58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69,29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624,874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 761,43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9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707,06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15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2204" w:leader="none"/>
          <w:tab w:val="left" w:pos="11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19"/>
        <w:gridCol w:w="3137"/>
        <w:gridCol w:w="4467"/>
      </w:tblGrid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основного мероприят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рядка, номер приложения (при наличии) либо реквизиты НПА утвержденного порядк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и развитие муниципального 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сельского поселения Сентябрьский;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ершенствование организации муниципальной службы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сельском поселении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</w:t>
            </w:r>
          </w:p>
        </w:tc>
      </w:tr>
      <w:tr>
        <w:trPr>
          <w:trHeight w:val="229" w:hRule="atLeast"/>
        </w:trPr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обеспечения эффективной деятельности Администрации сельского поселения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вышение профессиональной компетенции муниципальных служащих и лиц, включенных в резерв управленческих кадров муниципального образования 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сбалансированной бюджетной политики муниципального образования сельское поселение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вершенствование программно-целевых методов управления бюджетными средствами. 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режима прозрачности информации об использовании бюджетных сред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для эффективного и качественного исполнения полномочий и функций Администрации поселения (показатель № 1, 3, 4, 6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местное самоуправление). Информационное освещение деятельности органов местного самоуправления и поддержка средств массовой информации. Проведение муниципальных выборов на территориях городского и сельских поселений. 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. Реализация мероприят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, межбюджетные отношения (показатель № 1, 5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а поселения бюджету Нефтеюганского района. Межбюджетные трансферты бюджетам муниципальных районов из бюджетов поселений на осуществление части полномочий контрольно-счетного органа в соответствии с заключенными соглашениям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, формирование резервов управленческих кадров Администрации поселения (показатель № 1, 2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деятельности по обращению с животными без владельца (показатель № 1, 5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4" w:leader="none"/>
          <w:tab w:val="right" w:pos="14991" w:leader="none"/>
        </w:tabs>
        <w:autoSpaceDE w:val="false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sectPr>
      <w:headerReference w:type="default" r:id="rId4"/>
      <w:type w:val="nextPage"/>
      <w:pgSz w:orient="landscape" w:w="16838" w:h="11906"/>
      <w:pgMar w:left="709" w:right="67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14:00Z</dcterms:created>
  <dc:creator>Краснова</dc:creator>
  <dc:description/>
  <cp:keywords/>
  <dc:language>en-US</dc:language>
  <cp:lastModifiedBy>Пользователь</cp:lastModifiedBy>
  <cp:lastPrinted>2022-12-21T11:03:00Z</cp:lastPrinted>
  <dcterms:modified xsi:type="dcterms:W3CDTF">2022-12-21T06:03:00Z</dcterms:modified>
  <cp:revision>3</cp:revision>
  <dc:subject/>
  <dc:title/>
</cp:coreProperties>
</file>