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571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расходования средств резервного фонд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1 Бюджетного кодекса Российской Федерации, руководствуясь Федеральным законом от 6 октября 2003 года     N 131-ФЗ "Об общих принципах организации местного самоуправления в Российской Федерации", постановлением Правительства Ханты-Мансийского автономного округа - Югры от 07 мая 2008 года № 99-п «Об утверждении порядка использования бюджетных ассигнований резервного фонда правительства Ханты-Мансийского автономного округа – Югры», в целях установления порядка расходования средств резервного фонда администрации сельского поселения Сентябрьский п о с т а н о в л я ю: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-15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418" w:leader="none"/>
        </w:tabs>
        <w:ind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оложение о порядке расходования средств резервного фонда администрации сельского поселения Сентябрьский (далее Положение) согласно приложению 1, к настоящему постановлению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5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ю по выделению средств из резервного фонда администрации сельского поселения Сентябрьский (далее - Комиссия) согласно приложению 2, к настоящему постановлению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о Комиссии по выделению средств из резервного фонда администрации сельского поселения Сентябрьский согласно приложению 3,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и силу постановления администрации сельского поселения Сентябрьский: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от 10.10.2011 № 55-па «О порядке расходования средств резервного фонда администрации сельского поселения Сентябрьск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от 26.04.2012 № 37-па «О внесении изменений в постановление администрации сельского поселения Сентябрьский от 10.10.2011 № 55-па «О порядке расходования средств резервного фонда администрации сельского поселения Сентябрьск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-15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отдела-главному бухгалтеру (Шабалина О.В.) осуществлять расходование средств резервного фонда в соответствии с настоящим постановл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-15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 марта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А.В.Светлаков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4.2022 № 57-п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18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асходования средств резервн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сельского поселения Сентябрьск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расходования средств резервного фонда администрации сельского поселения Сентябрьский разработано в соответствии с Бюджетным кодексом Российской Федерации (статья 81),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Ханты-Мансийского автономного округа - Югры от 07 мая 2008 года № 99-п «Об утверждении порядка использования бюджетных ассигнований резервного фонда правительства Ханты-Мансийского автономного округа – Югры», Уставом сельского поселения Сентябрьский и устанавливает порядок расходования средств резервного фонда администрации сельского поселения Сентябрьский (далее - администрации посел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Резервный фонд администрации сельского поселения Сентябрьский (далее по тексту - фонд) образуется в составе расходов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Фонд создается для финансирования непредвиденных расходов, имевших место в текущем финансовом году и не предусмотренных в бюджете на соответствую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Размер резервного фонда устанавливается решением Совета депутатов сельского поселения Сентябрьский (далее по тексту - Совет поселения) о бюджете на очередной финансовый год и не может превышать три процента утвержденного решением Совета поселения бюджета общего объема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пользование средств резервного фон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ентябрьский</w:t>
      </w:r>
    </w:p>
    <w:p>
      <w:pPr>
        <w:pStyle w:val="ConsPlusNormal"/>
        <w:widowControl/>
        <w:ind w:right="-8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Средства резервного фонда администрации поселения направляются на финансовое обеспечение непредвиденных расходов, необходимость в которых возникла после принятия бюджета поселения, в том числе на:            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оведение аварийно-спаса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оведения мероприятий местного значения;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оказание разовой материальной помощи гражданам;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ыплату расходов, связанных с защитой интересов администрации поселения в судах, а также возмещение вреда, причиненного администрацией поселения и должностными лицами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содержание принимаемых объектов в муниципальную собственность в текущем финансовом году, а также объектов бесхозяйного имущества до принятия в муниципальную собственность;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иобретение или ремонт оборудования, в связи с его неисправностью, отсутствие которого может привести к угрозе жизни или здоровью граждан, проживающих на территории поселения;</w:t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другие расходы и мероприятия, относящиеся к полномочиям органов местного самоуправления муниципального образования сельское поселение Сентябрьский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Средства фонда могут быть использованы только на цели, предусмотренные пунктом 2.1. Положения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Муниципальные предприятия, учреждения, организации, структурные подразделения администрации сельского поселения Сентябрьский, а также граждане, зарегистрированные на территории сельского поселения Сентябрьский, могут обращаться в администрацию поселения с просьбой о выделении средств из резервного фонда не позднее 30 дней со дня возникновения непредвиденных ситуаций, предусмотренных пунктом 2.1. настоящего Положения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использования бюджетных ассигнований</w:t>
      </w:r>
    </w:p>
    <w:p>
      <w:pPr>
        <w:pStyle w:val="ConsPlusNormal"/>
        <w:widowControl/>
        <w:ind w:right="-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фонда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Управление средствами фонда осуществляется администрацией сельского поселения Сентябрьский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2. Средства из фонда выделяются на основании распоряжения администрации поселения, изданного во исполнение положительного решения комиссии, состав и положение о которой утверждает глава поселения. В распоряжении администрации поселения указывается размер ассигнований и их распределение по получателям и проводимым мероприятиям с указанием кодов бюджетной классификации Российской Федерации. </w:t>
      </w:r>
    </w:p>
    <w:p>
      <w:pPr>
        <w:pStyle w:val="ConsPlusNormal"/>
        <w:widowControl/>
        <w:ind w:right="-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. Проекты распоряжений администрации поселения о выделении средств из фонда готовит специалист администрации, ответственный за формирование бюджета поселения в течение 5 дней после вынесения решения комиссии о выделении денежных средств с указанием размера и их целевого назначения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 Контроль за целевым использованием средств фонда осуществляет отдел учета и отчетности администрации поселения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четность по использованию средств фонда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 Отчет об использовании бюджетных ассигнований фонда готовится отделом учета и отчетности администрации поселения и прилагается к ежеквартальному и годовому отчетам об исполнении соответствующего бюджета.</w:t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4.2022 № 57-па 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выделению средств из резерв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аков Андрей Владимирович - глава администрации 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точий Мария Анатольевна – заместитель главы администрации 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енко Айгуль Ильгизаровна – начальник отдела материально-технического снаб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балина Олеся Владимировна - начальник отдела-главный бухгал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сева Инна Викторовна – 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hd w:fill="FFFFFF" w:val="clear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4.2022 № 57-па 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комиссии по выделению средств резерв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ложением определяется порядок деятельности Комиссии по выделению средств из резервного фонда администрации сельского поселения Сентябрьский (далее - Комисс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воей деятельности руководствуется Конституцией Российской Федерации, бюджетным Кодексом Российской Федерации, федеральными законами, законодательством Ханты-Мансийского автономного округа – Югры, муниципальными правовыми актами Нефтеюганского района и сельского поселения Сентябрьский, Положением о порядке расходования средств резервного фонда администрации сельского поселения Сентябрьский, и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Комиссии является рассмотрение вопроса об определении необходимости и целесообразности выделения средств резервного фонда администрации поселения и их разм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решения возложенной на нее задачи имеет прав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прашивать и получать необходим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слушивать отчеты о целевом использовании выделенных средств из резервного фон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имать решения по вопросам, рассматриваемым на заседаниях Коми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постановлением администрации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иссию возглавляет глава администрации сельского поселения Сентябрьский, председатель комиссии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едания Комиссии проводятся по мере их необходим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лены Комиссии участвуют в ее работе лично. Заседание Комиссии считается правомочным, если на нем присутствовали более половины ее членов, включая председателя комиссии или его замести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вестка заседания Комиссии утверждается председателем коми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ния Комиссии принимаются путем голосования. Решение считается принятым, если за него проголосовало более половины из числа присутствующих на заседании членов Коми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шении Комиссии указывается общий размер ассигнований и их распределение по получателям и проводимым мероприятия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  В случае принятия Комиссией положительного решения, его исполнение производится на основании распоряжения администрации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ЛИСТ ВИЗИРОВАНИЯ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остановление подготовил:</w:t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Начальник отдела - главный бухгалтер                                                                                                                    О.В. Шабалина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СОГЛАСОВАНО: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48"/>
        <w:gridCol w:w="2367"/>
        <w:gridCol w:w="169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Дата поступ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Замеч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одпись,       дата выдач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Светлаков Андрей Владимирович, глава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Надточий Мария Анатольевна, заместитель главы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Шабалина Олеся Владимировна, начальник отдела-главный бухгалт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асева Инна Викторовна, главный специалист по работе с насел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Косенко Айгу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ьгизаровна, начальник отдела материально-технического снаб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Tahoma"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rPr>
          <w:rFonts w:eastAsia="SimSun;宋体" w:cs="Tahoma"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1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0:00Z</dcterms:created>
  <dc:creator>гл. Бухгалтер</dc:creator>
  <dc:description/>
  <cp:keywords/>
  <dc:language>en-US</dc:language>
  <cp:lastModifiedBy>senty</cp:lastModifiedBy>
  <cp:lastPrinted>2011-10-10T11:27:00Z</cp:lastPrinted>
  <dcterms:modified xsi:type="dcterms:W3CDTF">2022-04-22T04:59:00Z</dcterms:modified>
  <cp:revision>12</cp:revision>
  <dc:subject/>
  <dc:title>Анализ ожидаемых поступлений в бюджет муниципального образования сельского поселения Сентябрьский</dc:title>
</cp:coreProperties>
</file>