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 проведении конкурса «Лучший дом. Лучший двор с.п. Сентябрьский»</w:t>
      </w:r>
    </w:p>
    <w:p>
      <w:pPr>
        <w:pStyle w:val="Normal"/>
        <w:autoSpaceDE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нтябрьский, в целях улучшения комплексного благоустройства улиц и дворовых территорий сельского поселения Сентябрьский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,  п о с т а н о в л я 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ддержать инициативу о проведении в 2022 году Партией ЕДИНАЯ РОССИЯ Всероссийского Конкурса лучших практик управления многоквартирными домами «Лучший дом. Лучший двор» (далее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«Лучший дом. Лучший двор. с.п. Сентябрьский» согласно приложению №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состав организационного комитета конкурса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Муниципальному казенному учреждению «Управление по делам администрации сельского поселения Сентябрьский» обеспечить информационное сопровождени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Шабалиной О.В. предусмотреть в бюджете средства на выплату денежных вознаграждений, участник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7. Настоящее решение подлежит официальному опубликованию (обнародованию)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»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8. Настоящее Постановл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ы поселения                                                                                       М.А. Надточий </w:t>
      </w:r>
      <w:r>
        <w:rPr>
          <w:rFonts w:cs="Arial"/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ind w:left="4956" w:firstLine="708"/>
        <w:rPr>
          <w:color w:val="000000"/>
          <w:sz w:val="18"/>
          <w:szCs w:val="18"/>
        </w:rPr>
      </w:pPr>
      <w:r>
        <w:rPr>
          <w:sz w:val="26"/>
          <w:szCs w:val="28"/>
        </w:rPr>
        <w:t xml:space="preserve">                   </w:t>
      </w:r>
      <w:r>
        <w:rPr>
          <w:color w:val="000000"/>
          <w:sz w:val="18"/>
          <w:szCs w:val="18"/>
        </w:rPr>
        <w:t xml:space="preserve">Приложение № 1 к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постановлению администрации    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hd w:fill="FFFFFF" w:val="clear"/>
        <w:ind w:left="4956" w:firstLine="708"/>
        <w:rPr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от </w:t>
      </w:r>
      <w:r>
        <w:rPr>
          <w:color w:val="000000"/>
          <w:sz w:val="18"/>
          <w:szCs w:val="18"/>
          <w:u w:val="single"/>
        </w:rPr>
        <w:t>11.07.2022</w:t>
      </w:r>
      <w:r>
        <w:rPr>
          <w:color w:val="000000"/>
          <w:sz w:val="18"/>
          <w:szCs w:val="18"/>
        </w:rPr>
        <w:t> № </w:t>
      </w:r>
      <w:r>
        <w:rPr>
          <w:color w:val="000000"/>
          <w:sz w:val="18"/>
          <w:szCs w:val="18"/>
          <w:u w:val="single"/>
        </w:rPr>
        <w:t>86-п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проведении конкурса «Лучший дом. Лучший двор с.п. Сентябрьский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, порядок организации проведения, требования к участникам, содержание и порядок определения победителей Всероссийского Конкурса «Лучший дом. Лучший двор с.п. Сентябрьский» (далее – Конкурс), направленного на развитие институтов управления в сфере жилищно-коммунального хозяйства среди граждан и юридических лиц с.п. Сентябрьски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1.2. Конкурс проводится в рамках поддержки и реализации Всероссийского Конкурса лучших практик управления многоквартирными домами «Лучший дом. Лучший двор» организованного Партией ЕДИНАЯ РОСС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1.3. Организатором конкурса выступает Администрация сельского поселения Сентябрьский (далее – Организатор) во взаимодействии с первичным отделением Партии ЕДИНАЯ РОССИЯ с.п. Сентябрьский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фициальным языком Конкурса является русский язык – государственный язык Российской Федерации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частие в Конкурсе добровольное и бесплатное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в целях повышени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а управления многоквартирными домами (далее – МКД), удовлетворенности потребителей жилищными услугам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ффективности работы управляющих организац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ности и ответственности собственников жилых помещений в процессе содержания общего имущества МКД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ности граждан в принятии решений и реализации проектов по формированию комфортной городской сред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нности граждан об их правах, обязанностях и возможностях в сфере управления многоквартирными домам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нности граждан по вопросам энергосбережения и энергетической эффективности многоквартирного дома (домов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Конкурс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ить и обнародовать наиболее интересную и актуальную практику по управлению многоквартирными домам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ить и обнародовать лучшую практику самоорганизации граждан для реализации программ по благоустройству и формированию комфортной городской сред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ить и обнародовать лучшую практику по организации взаимодействия органов местного самоуправления, субъектов бизнеса и граждан в решении задач формирования комфортной городской среды, повышения качества управления и технических характеристик МКД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ить и обнародовать лучшую практику повышения энергоэффективности МКД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ь внимание СМИ к качественным изменениям в области управления жилой недвижимостью, стимулировать всестороннее и объективное освещение этих изменен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ощрить и поддержать деятельность качественно работающих управляющих организации и объединения собственников и нанимателей помещений МКД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ОННЫЙ КОМИТЕТ И ЖЮРИ КОНКУРС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рганизатор Конкурса формирует организационный комитет (далее – Оргкомитет) Конкурса и утверждает его соста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щее руководство по подготовке и проведению Конкурса осуществляет Оргкомитет, в том числе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ует жюри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информационное сопровождение проведения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прием конкурсных материалов, проведение регионального (заочного) и федерального (очного) этапов Конкурса и передачу материалов в жюри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спорные вопросы, возникшие в ходе проведения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ивает отчеты жюр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ет спонсоров для учреждения призов в дополнительных номинациях конкурс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Жюри Конкурс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ет представленные на Конкурс материал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еобходимости вносит предложения по дополнению перечня номинаций, и/или дополнительного поощрения конкурсантов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победителей Конкурс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ОВЕДЕНИЯ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1 этап – прием заявок с 1 июля 2022 года по 15 августа 2022 года. Все поступившие заявки, соответствующие формальным требованиями, публикуются на сайте (в аккаунтах) проекта </w:t>
      </w:r>
      <w:hyperlink r:id="rId3">
        <w:r>
          <w:rPr>
            <w:rStyle w:val="InternetLink"/>
            <w:sz w:val="26"/>
            <w:szCs w:val="26"/>
          </w:rPr>
          <w:t>https://moydom.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2 этап – рассмотрение представленных заявок жюри проходит с 15 августа по 5 сентября 2022 года; параллельно на сайте проекта (в аккаунтах проекта) осуществляется «народное голосование» за проекты. Проекты сельского поселения Сентябрьский, участвующие в конкурсе будут представлены на рассмотрение конкурсной комиссии сельского поселения Сентябрьский для подведения итогов. Места в Конкурсе будут распределятся на основании итогов народного голосования за проекты на сайте </w:t>
      </w:r>
      <w:hyperlink r:id="rId4">
        <w:r>
          <w:rPr>
            <w:rStyle w:val="InternetLink"/>
            <w:sz w:val="26"/>
            <w:szCs w:val="26"/>
          </w:rPr>
          <w:t>https://moydom.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3 этап – подведение итогов, награждение осуществляется в сентябре 2022 года, не позднее 11 сентября 2022 года. Награждение победителей и номинантов осуществляется с участием Первичного отделения Партии ЕДИНАЯ РОССИЯ сельского поселения Сентябрьский в концертном зале ДК «Жемчужина Югры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4. Список победителей Конкурса публикуется на официальном сайте проекта </w:t>
      </w:r>
      <w:hyperlink r:id="rId5">
        <w:r>
          <w:rPr>
            <w:rStyle w:val="InternetLink"/>
            <w:sz w:val="26"/>
            <w:szCs w:val="26"/>
          </w:rPr>
          <w:t>https://sentyabrskiy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5. НОМИНАЦИИ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нкурс проходит по следующим номинациям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чшая практика работы совета МКД. Награждением в номинации предусмотрено 1, 2, 3 мест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чшая практика работы ТСЖ/ЖСК. Награждением в номинации предусмотрено 1, 2, 3 мест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ый дружный дом. Награждением в номинации предусмотрено 1, 2, 3 мест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чшая практика проведения капитального ремонта. Награждением в номинации предусмотрено 1, 2, 3 мест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чший подъезд. Награждением в номинации предусмотрено 1, 2, 3 мест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чший двор. Награждением в номинации предусмотрено 1, 2, 3 мест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личество победителей в каждой номинации определяется решением организационного комитет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рганизационный комитет по предложению жюри Конкурса может учредить дополнительные номинации, которые позволят отметить выдающиеся заслуги участников, выходящие за тематику номинаций Конкурс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6. МЕТОДИКА ПРОВЕДЕНИЯ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Любой желающий – собственник или наниматель помещения в многоквартирном доме, член совета многоквартирного дома, член ТСЖ или представитель управляющей организации может направить в адрес Организационного комитета заявку на конкурс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аждая конкурсная заявка будет рассмотрена жюри на предмет соответствия требованиям и условиям конкурса. Кроме того, информация, изложенная в сообщении, может быть проверена на предмет достоверности изложенных фактов и наличия жалоб в органах государственного и муниципального жилищного надзо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3. Участие в Конкурсе является добровольным и бесплатным. Возраст участников не ограничен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К участию в Конкурсе не допускаются материалы, содержащие рекламу или представляющие собой только разъяснительные комментарии к нормативно-правовой баз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7. ТРЕБОВАНИЯ К ЗАЯВК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Материалы на Конкурс принимаются в электронном виде путем заполнения анкеты на сайте https://moydom.er.ru, до 23:00 (по московскому времени) 15 августа 2022 года. Заявки, направленные после данной даты или направленные иным другим способом, к рассмотрению не принимаютс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заявке необходимо указать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 Российской Федераци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и адрес многоквартирного дома, на примере которого демонстрируется эффективное управление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минацию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, если номинируется ТСЖ, ЖСК, Совет дома, – фамилию, имя, отчество председателя, контактное лицо, телефон и электронную почту для обратной связ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Эссе заявки не должно превышать 8 тысяч печатных знаков с пробелами. В эссе в обязательном порядке должны содержатьс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проблемах, решаемых героем рассказа (УК, ТСЖ/ЖСК или Советом МКД)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б используемых методах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результатах работы (представленная конкретными цифрами и исчисляемыми показателями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и наличии видео или печатных материалов в СМИ, посвященных дому или работе управляющей организации, необходимо указать электронные ссылки или сканы газетных публикаций. Ссылка на видео должны быть размещена на канале соискателя в YouTube или на общедоступных облачных сервиса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К тексту необходимо прикрепить до 10 фото размером не менее 150 Кб каждое, иллюстрирующих проделанную работу (при возможности, фото должны отражать процесс в развитии: как было и как стало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</w:t>
        <w:tab/>
        <w:t xml:space="preserve">.6. Конкурсные работы не возвращаются и не рецензируютс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8. ПОРЯДОК ОПРЕДЕЛЕНИЯ И НАГРАЖДЕНИЯ ПОБЕДИТЕЛЕЙ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о итогам рассмотрения заявок, жюри определяет победителей и призеров в каждой из номинац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обедителями признаются заявки, набравшие наибольшее количество баллов по следующим критериям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уальность решаемой проблем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изна методов/креативный подход к поиску решения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иражируемость методов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ват участников/бенефициаров примененного решения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ение внебюджетных средств и/или использование труда добровольце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Списки победителей Конкурса размещаются на сайте проекта https://sentyabrskiy.ru/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4. Победители и призеры награждаются Дипломами Конкурса и денежным вознаграждением по решению оргкомитета конкурса на основе предложений, данных жюр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Материалы о победителях Конкурса и о лучших проектах публикуются в средствах массовой информации и в сети Интернет, подавая заявку на Конкурс, заявитель дает согласие на размещение фото и видеоматериалов в общий доступ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Каждому участнику Конкурса направляется благодарственное письмо от организаторов Конкурс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9. ФИНАНСИРОВАНИЕ КОНКУРС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9.1. Финансирование Конкурса осуществляется за счет бюджета муниципального образования сельское поселение Сентябрьский и используется исключительно на предоставление награ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9.2. По результатам подведения итогов Конкурса участники награждаются денежным вознаграждением в размер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– 10000,00 (деся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место – 8000,00 (восем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место – 6000,00 (шес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лог на доходы физических </w:t>
      </w:r>
      <w:r>
        <w:rPr>
          <w:sz w:val="26"/>
          <w:szCs w:val="26"/>
        </w:rPr>
        <w:t>лиц включен. В связи с получением вознаграждения (дохода в денежной форме), Организатор выступает налоговым агентом для победителей (участников) Конкурса и перечисляет налог на доходы физических лиц с суммы Приза в объёме и порядке, предусмотренном законодательством Российской Федерации.</w:t>
      </w:r>
    </w:p>
    <w:p>
      <w:pPr>
        <w:pStyle w:val="11"/>
        <w:tabs>
          <w:tab w:val="clear" w:pos="708"/>
          <w:tab w:val="left" w:pos="709" w:leader="none"/>
        </w:tabs>
        <w:ind w:hanging="0"/>
        <w:rPr/>
      </w:pPr>
      <w:r>
        <w:rPr/>
        <w:tab/>
        <w:t>9.3. Для получения награждения Победитель (участник) обязан предоставить сведения о реквизитах своих паспортных данных (копии страниц паспорта для физического лица), банковские реквизиты для перечисления денежных средств не позднее трех рабочих дней после получения уведомления от Организатора Конкурса о необходимости предоставить сведения.</w:t>
      </w:r>
    </w:p>
    <w:p>
      <w:pPr>
        <w:pStyle w:val="11"/>
        <w:ind w:hanging="0"/>
        <w:rPr/>
      </w:pPr>
      <w:r>
        <w:rPr/>
        <w:tab/>
        <w:t>9.4. Денежное вознаграждение перечисляется при предоставлении документов безналичным способ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0. ДОПОЛНИТЕЛЬНЫ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Организаторы имеют право внести дополнения и изменения в условия и сроки проведения итоговых мероприятий Конкурса. Изменения, дополнения, информация о ходе проведения и итогах Конкурса публикуются на сайте https://moydom.er.ru, в СМИ. </w:t>
      </w:r>
    </w:p>
    <w:p>
      <w:pPr>
        <w:pStyle w:val="Normal"/>
        <w:spacing w:lineRule="atLeast" w:line="300"/>
        <w:ind w:firstLine="708"/>
        <w:rPr>
          <w:sz w:val="26"/>
          <w:szCs w:val="26"/>
        </w:rPr>
      </w:pPr>
      <w:r>
        <w:rPr>
          <w:sz w:val="26"/>
          <w:szCs w:val="26"/>
        </w:rPr>
        <w:t>10.2. Контактная информация Организационного комитета: Адрес электронной почты: sentybrskyadm@mail.ru Телефон: 20-09-79 (доб. 7)</w:t>
      </w:r>
      <w:r>
        <w:br w:type="page"/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                   </w:t>
      </w:r>
      <w:r>
        <w:rPr>
          <w:color w:val="000000"/>
          <w:sz w:val="18"/>
          <w:szCs w:val="18"/>
        </w:rPr>
        <w:t xml:space="preserve">Приложение № 2 к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постановлению администрации    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hd w:fill="FFFFFF" w:val="clear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от </w:t>
      </w:r>
      <w:r>
        <w:rPr>
          <w:color w:val="000000"/>
          <w:sz w:val="18"/>
          <w:szCs w:val="18"/>
          <w:u w:val="single"/>
        </w:rPr>
        <w:t xml:space="preserve">11.07.2022 </w:t>
      </w:r>
      <w:r>
        <w:rPr>
          <w:color w:val="000000"/>
          <w:sz w:val="18"/>
          <w:szCs w:val="18"/>
        </w:rPr>
        <w:t> № </w:t>
      </w:r>
      <w:r>
        <w:rPr>
          <w:color w:val="000000"/>
          <w:sz w:val="18"/>
          <w:szCs w:val="18"/>
          <w:u w:val="single"/>
        </w:rPr>
        <w:t>86-па</w:t>
      </w:r>
    </w:p>
    <w:p>
      <w:pPr>
        <w:pStyle w:val="Normal"/>
        <w:shd w:fill="FFFFFF" w:val="clear"/>
        <w:ind w:left="58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конкурса</w:t>
      </w:r>
    </w:p>
    <w:p>
      <w:pPr>
        <w:pStyle w:val="Normal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6"/>
                <w:szCs w:val="26"/>
              </w:rPr>
              <w:t>Председатель организационного комитета – Начальник отдела МУ «Администрация с.п. Сентябрьски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Олеся Владимир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ова Яна Юр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го отделения Партии ЕДИНАЯ РОССИЯ с.п. Сентябрь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мара Анатол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с.п. Сентябрь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Style17"/>
    <w:qFormat/>
    <w:pPr>
      <w:ind w:firstLine="708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ydom.er.ru/" TargetMode="External"/><Relationship Id="rId4" Type="http://schemas.openxmlformats.org/officeDocument/2006/relationships/hyperlink" Target="https://moydom.er.ru/" TargetMode="External"/><Relationship Id="rId5" Type="http://schemas.openxmlformats.org/officeDocument/2006/relationships/hyperlink" Target="https://sentyabrski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3:00Z</dcterms:created>
  <dc:creator>User</dc:creator>
  <dc:description/>
  <cp:keywords/>
  <dc:language>en-US</dc:language>
  <cp:lastModifiedBy>Пользователь</cp:lastModifiedBy>
  <cp:lastPrinted>2022-07-13T17:30:00Z</cp:lastPrinted>
  <dcterms:modified xsi:type="dcterms:W3CDTF">2022-07-13T12:30:00Z</dcterms:modified>
  <cp:revision>14</cp:revision>
  <dc:subject/>
  <dc:title>                                                       </dc:title>
</cp:coreProperties>
</file>