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ентябрьский от 21.04.2022 №57-па «О порядке расходования средств резервного фонда администрации сельского поселения Сентябрьский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ановления порядка расходования средств резервного фонда сельского поселения Сентябрьский, в соответствии со статьей 81 Бюджетного кодекса Российской Федерации п о с т а н о в л я ю: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ентябрьский от 21.04.2022 №57-па «О порядке расходования средств резервного фонда администрации сельского поселения Сентябрьский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расходования средств резервного фонда администрации сельского поселения Сентябрьский (далее Положение) изложить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        А.В.Светлаков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04.07.2022 № 82-п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8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Сентябрьск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о статьей 81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устанавливает порядок выделения и использования средств резервного фонда администрации сельского поселения Сентябр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зервный фонд администрации сельского поселения Сентябрьский создается для финансирования непредвиденных расходов и мероприятий местного значения, не предусмотренных в бюджете муниципального образования сельское поселение Сентябрьский на соответствующий финансовый год и на плановый период. </w:t>
      </w:r>
    </w:p>
    <w:p>
      <w:pPr>
        <w:pStyle w:val="Normal"/>
        <w:tabs>
          <w:tab w:val="clear" w:pos="708"/>
          <w:tab w:val="left" w:pos="0" w:leader="none"/>
          <w:tab w:val="left" w:pos="12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 резервного фонда администрации сельского поселения Сентябрьский определяется решением о бюджете муниципального образования сельское поселение Сентябрьск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03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едства резервного фонда администрации сельского поселения Сентябрьский направляются на финансовое обеспечение непредвиденных расходов, необходимость в которых возникла после принятия бюджета сельского поселения Сентябрьский, в том числе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варийно-спаса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местного 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единовременной материальной помощи гражданам, пострадавшим в результате стихийных бедствий, аварий, других чрезвычайных ситуаций, а также пожаров в размере 15 000 (пятнадцать тысяч) рублей 00 коп. на сем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встреч, симпозиумов, выставок и семинаров по проблемам поселкового 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администрации сельского поселения Сентябрьский, связанные с исполнением судебных ре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инимаемых в муниципальную собственность объектов в текущем финансовом году, а также объектов бесхозяйного имущества до передачи в муниципальную собствен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или ремонт оборудования, в связи с его неисправностью, отсутствие которого может привести к угрозе жизни или здоровью граждан, проживающих н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мущества, неисправность которого может привести к угрозе жизни или здоровью граждан, прожива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редства из резервного фонда администрации сельского поселения Сентябрьский выделяются на основании муниципального правового акта сельского поселения Сентябрьский, изданного во исполнение положительного решения комиссии, состав и положение которой утверждает Глава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правовом акте сельского поселения Сентябрьский о выделении средств из резервного фонда указываются общий размер ассигнований и их распределение по получателям и проводимым мероприят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единовременной материальной помощи, указанной в абзаце четвертом пункта 4 производится на основа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, утвержденного постановлением администрации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готовку проекта муниципального правового акта Сельского поселения Сентябрьский о выделении денежных средств из резервного фонда с указанием размера и их целевого назначения осуществляют ответственные сотрудники администрации сельского поселения Сентябрьский, являющиеся инициаторами выделения денежных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едства из резервного фонда администрации сельского поселения Сентябрьский выделяются на финансирование мероприятий, предусмотренных п.4 настоящего Положения, только местн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едприятия, учреждения, организации, структурные подразделения администрации сельского поселения Сентябрьский, а также граждане не позднее 30 дней со дня возникновения непредвиденных ситуаций, предусмотренных п.4 настоящего Положения, могут обращаться в администрацию сельского поселения Сентябрьский с просьбой о выделении средств из резервного фон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спользование средств на цели, не предусмотренные настоящим Положением и муниципальным правовым актом сельского поселения Сентябрьский, не допускаетс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1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гл. Бухгалтер</dc:creator>
  <dc:description/>
  <cp:keywords/>
  <dc:language>en-US</dc:language>
  <cp:lastModifiedBy>Пользователь</cp:lastModifiedBy>
  <cp:lastPrinted>2011-10-10T11:27:00Z</cp:lastPrinted>
  <dcterms:modified xsi:type="dcterms:W3CDTF">2022-07-07T05:10:00Z</dcterms:modified>
  <cp:revision>19</cp:revision>
  <dc:subject/>
  <dc:title>Анализ ожидаемых поступлений в бюджет муниципального образования сельского поселения Сентябрьский</dc:title>
</cp:coreProperties>
</file>