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декабря 2023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/1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12 апреля 2013 года № 35-па «Об утверждении Положения о градостроительной комисси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вязи с произошедшими кадровыми изменениями, в целях актуализации состава градостроительной комиссии, администрация сельского поселения Сентябрьский п о с т а н о в л я е 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0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сельского поселения Сентябрьский от 12 апреля 2013 года № 35-па «Об утверждении Положения о градостроительной комиссии»»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№ 2 «</w:t>
      </w:r>
      <w:bookmarkStart w:id="1" w:name="_Hlk156464271"/>
      <w:r>
        <w:rPr>
          <w:rFonts w:cs="Times New Roman" w:ascii="Times New Roman" w:hAnsi="Times New Roman"/>
          <w:sz w:val="26"/>
          <w:szCs w:val="26"/>
          <w:lang w:eastAsia="ru-RU"/>
        </w:rPr>
        <w:t>Состав градостроительной комиссии муниципального образования сельского поселения Сентябрьский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40835</wp:posOffset>
                </wp:positionH>
                <wp:positionV relativeFrom="paragraph">
                  <wp:posOffset>24765</wp:posOffset>
                </wp:positionV>
                <wp:extent cx="21386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Сен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2 апреля 2013 года № 3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6.2pt;mso-wrap-distance-left:9pt;mso-wrap-distance-right:9pt;mso-wrap-distance-top:0pt;mso-wrap-distance-bottom:0pt;margin-top:1.95pt;mso-position-vertical-relative:text;margin-left:326.05p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Сентябрь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12 апреля 2013 года № 3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градостроительн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ков Андр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кого поселения Сентябрьский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точий Мар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сельского поселения Сентябрьский,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лова Яна Юрьевна - Заведующий сектором МУ «Администрация сельского поселения Сентябрьский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земельным ресурсам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градостроительству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дготовки градостроительной документации комитета по градостроительству администрации Нефтеюганского района, либо лицо его замещающее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56471346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Кичигина Тамара Федор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сельского поселения Сентябрьский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орова Светлана Олег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мы Нефтеюганского район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довина Ольга Валерь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дорова Тамара Анатолье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хнович Анастасия Владимир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ельского поселения Сентябрьский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ва Инна Викторовна -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У «Администрация сельского поселения Сентябрьский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ыбак Наталья Александров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КУ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ковый уполномоченный полиции ОП № 2 (дислокация п. Салым ОМВД России по Нефтеюганскому району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ПДС «Южный Балык»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Пойковского МУП «Управление тепловодоснабж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сельского поселения Сентябрьский от 3 ноября 2022 года № 121-па «О внесении изменений в постановление администрации сельского поселения Сентябрьский от 12 апреля 2013 года № 35-па «Об утверждении Положения о градостроительной комиссии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2:00Z</dcterms:created>
  <dc:creator>Я.Ю. Рослова</dc:creator>
  <dc:description/>
  <cp:keywords/>
  <dc:language>en-US</dc:language>
  <cp:lastModifiedBy>user</cp:lastModifiedBy>
  <cp:lastPrinted>2024-01-18T10:11:00Z</cp:lastPrinted>
  <dcterms:modified xsi:type="dcterms:W3CDTF">2024-01-18T07:08:00Z</dcterms:modified>
  <cp:revision>9</cp:revision>
  <dc:subject/>
  <dc:title>Приложение 1</dc:title>
</cp:coreProperties>
</file>