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 декабря 2023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9 декабря 2022 года № 157-па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 мероприятиях по исполнению решения Совета депутатов сельского поселения Сентябрьский от 6 декабря 2022 г. №226 «Об утверждении бюджета муниципального образования сельское поселение Сентябрьский на 2023 год и плановый период 2024-2025 годов»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реализации решения Совета депутатов сельского поселения Сентябрьский от 6 декабря 2022 года  №226 «Об утверждении бюджета муниципального образования сельское поселение Сентябрьский на 2023 год и плановый период 2024-2025 годов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, администрация сельского поселения Сентябрьский п о с т а н о в л я е 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сельского поселения Сентябрьский от 29 декабря 2022 года № 157-па «О мероприятиях по исполнению решения Совета депутатов сельского поселения Сентябрьский от 6 декабря 2022 г. №226 «Об утверждении бюджета муниципального образования сельское поселение Сентябрьский на 2023 год и плановый период 2024-2025 годов»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«ПЛАН мероприятий по росту доходов, оптимизации расходов и сокращению муниципального долга бюджета сельского поселения Сентябрьский на 2023 год и плановый период 2024-2025 годов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1386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ельского поселения Сентябр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29 декабря 2022 года № 15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6.2pt;mso-wrap-distance-left:9pt;mso-wrap-distance-right:0pt;mso-wrap-distance-top:0pt;mso-wrap-distance-bottom:0pt;margin-top:-0.05pt;mso-position-vertical-relative:text;margin-left:5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ельского поселения Сентябрьски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29 декабря 2022 года № 15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90" w:leader="none"/>
          <w:tab w:val="left" w:pos="1332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10490" w:leader="none"/>
          <w:tab w:val="left" w:pos="1332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ероприятий по росту доходов, оптимизации расходов и сокращению муниципального долга бюджета сельского поселения Сентябрьский на 2023 год и плановый период 2024-2025 годов </w:t>
      </w:r>
    </w:p>
    <w:p>
      <w:pPr>
        <w:pStyle w:val="Normal"/>
        <w:tabs>
          <w:tab w:val="clear" w:pos="708"/>
          <w:tab w:val="left" w:pos="10490" w:leader="none"/>
          <w:tab w:val="left" w:pos="13325" w:leader="none"/>
        </w:tabs>
        <w:suppressAutoHyphens w:val="false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74"/>
        <w:gridCol w:w="1417"/>
        <w:gridCol w:w="851"/>
        <w:gridCol w:w="1984"/>
        <w:gridCol w:w="1418"/>
        <w:gridCol w:w="1134"/>
        <w:gridCol w:w="1418"/>
        <w:gridCol w:w="6"/>
        <w:gridCol w:w="1269"/>
        <w:gridCol w:w="6"/>
        <w:gridCol w:w="1411"/>
        <w:gridCol w:w="6"/>
        <w:gridCol w:w="1270"/>
        <w:gridCol w:w="6"/>
        <w:gridCol w:w="1384"/>
      </w:tblGrid>
      <w:tr>
        <w:trPr>
          <w:trHeight w:val="10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вого акта или иной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й эффект от реализации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й эффект от реал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49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й эффект от реализации мероприят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Мероприятия по росту доходов бюджета сельского поселения Сентябрьский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ежегодных взносов по заключенным договорам мены по муниципальному жил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учета и отче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сельского поселения Сентябрьский от 28.09.2020 №111 «Об утверждении По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орядке управления и распоряж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м жилищным фондом сельского поселения Сентябрь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оступлений прочих доходов от использования имуще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Мероприятия по оптимизации расходов бюджета сельского поселения Сентябрь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сельского поселения Сентябрьский от 06.12.2022 №226 «Об утверждении бюджета муниципального образования сельское поселение Сентябрьский на 2023 год и плановый период 2024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распределение сложившейся эконом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Мероприятия по сокращению муниципального долга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2:00Z</dcterms:created>
  <dc:creator>Я.Ю. Рослова</dc:creator>
  <dc:description/>
  <cp:keywords/>
  <dc:language>en-US</dc:language>
  <cp:lastModifiedBy>user</cp:lastModifiedBy>
  <cp:lastPrinted>2024-01-18T09:42:00Z</cp:lastPrinted>
  <dcterms:modified xsi:type="dcterms:W3CDTF">2024-01-18T10:03:00Z</dcterms:modified>
  <cp:revision>4</cp:revision>
  <dc:subject/>
  <dc:title>Приложение 1</dc:title>
</cp:coreProperties>
</file>