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6" w:before="0" w:after="16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810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  <w:t>Нефтеюган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3.11.2023 г.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firstLine="3898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898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   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ar-SA"/>
              </w:rPr>
              <w:t>99-п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  <w:t>п. Сентябрь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объекту адресации адре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  <w:t>В соответствии с Федеральный законом от 6 октября 2003 г. №131-ФЗ «Об общих принципах организации местного самоуправления в Российской Федерации», Федеральным законом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уководствуясь Уставом сельского поселения Сентябрьский Нефтеюганского муниципального района Ханты-Мансийского автономного округа - Югры, административным регламентом предоставления муниципальной услуги «Присвоение адреса объекту адресации, изменение и аннулирование такого адреса», утвержденным постановлением администрации сельского поселения Сентябрьский от 21 апреля 2022 г. № 55-па</w:t>
      </w:r>
      <w:r>
        <w:rPr>
          <w:rFonts w:cs="Times New Roman" w:ascii="Times New Roman" w:hAnsi="Times New Roman"/>
          <w:b w:val="false"/>
          <w:sz w:val="26"/>
          <w:szCs w:val="26"/>
        </w:rPr>
        <w:t>, заявлением общества с ограниченной ответственностью  «Газпром трансгаз Сургут» от 13 ноября 2023г., администрация сельского поселения Сентябрьский п о с т а н о в л я е 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1. Присвоить адрес </w:t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, Ханты-Мансийский автономный округ - Югра, муниципальный район Нефтеюганский, сельское поселение Сентябрьский, поселок Сентябрьский, территория КС-5, </w:t>
      </w:r>
      <w:r>
        <w:rPr>
          <w:rFonts w:cs="Times New Roman" w:ascii="Times New Roman" w:hAnsi="Times New Roman"/>
          <w:color w:val="000000"/>
          <w:sz w:val="26"/>
          <w:szCs w:val="26"/>
        </w:rPr>
        <w:t>строение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color w:val="000000"/>
          <w:sz w:val="26"/>
          <w:szCs w:val="26"/>
        </w:rPr>
        <w:t>108</w:t>
      </w:r>
      <w:r>
        <w:rPr>
          <w:rFonts w:cs="Times New Roman" w:ascii="Times New Roman" w:hAnsi="Times New Roman"/>
          <w:sz w:val="26"/>
          <w:szCs w:val="26"/>
        </w:rPr>
        <w:t xml:space="preserve"> следующему объекту адресации –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ремонтно-механическая мастерская</w:t>
      </w:r>
      <w:r>
        <w:rPr>
          <w:rFonts w:cs="Times New Roman" w:ascii="Times New Roman" w:hAnsi="Times New Roman"/>
          <w:sz w:val="26"/>
          <w:szCs w:val="26"/>
        </w:rPr>
        <w:t xml:space="preserve"> с условным номером 86:01:08:00107:000/5004060:0000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язательному внесению в государственный адресный реестр в течение 3 рабочих дней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подписания и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mesNewRoman120"/>
        <w:spacing w:lineRule="auto" w:line="240"/>
        <w:ind w:firstLine="567"/>
        <w:rPr/>
      </w:pPr>
      <w:r>
        <w:rPr>
          <w:sz w:val="26"/>
          <w:szCs w:val="26"/>
        </w:rPr>
        <w:t>Глава поселения                                                                              А.В. Светлаков</w:t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1260"/>
      <w:jc w:val="center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Times New Roman 12 пт По ширине После:  0 пт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imesNewRoman1201">
    <w:name w:val="Стиль Times New Roman 12 пт По центру После:  0 пт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47:00Z</dcterms:created>
  <dc:creator>Ежова Ольга Васильевна</dc:creator>
  <dc:description/>
  <cp:keywords/>
  <dc:language>en-US</dc:language>
  <cp:lastModifiedBy>User</cp:lastModifiedBy>
  <cp:lastPrinted>2022-10-13T11:37:00Z</cp:lastPrinted>
  <dcterms:modified xsi:type="dcterms:W3CDTF">2023-12-04T11:49:00Z</dcterms:modified>
  <cp:revision>5</cp:revision>
  <dc:subject/>
  <dc:title/>
</cp:coreProperties>
</file>