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ентябрьский от 21.04.2022 №57-па «О порядке расходования средств резервного фонда администрации сельского поселения Сентябрьский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 изменениями, внесенными постановлением Администрации от 04.07.2022 г. №82-па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ановления порядка расходования средств резервного фонда сельского поселения Сентябрьский, в соответствии со статьей 81 Бюджетного кодекса Российской Федерации п о с т а н о в л я ю: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ентябрьский от 21.04.2022 №57-па «О порядке расходования средств резервного фонда администрации сельского поселения Сентябрьский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администрации сельского поселения Сентябрьский от 21.04.2022 №57-па «О порядке расходования средств резервного фонда администрации сельского поселения Сентябрьский» изложить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поселения                                                                                                 М.А. Надточий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07.2024 № 104-п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4.2022 № 57-па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выделению средств из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аков Андрей Владимирович - глава администрации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точий Мария Анатольевна – заместитель главы администрации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енко Айгуль Ильгизаровна – начальник отдела материально-технического снаб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рощенко Ирина Юрьевна - начальник отдела-главный бухгал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сева Инна Викторовна – 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1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8:00Z</dcterms:created>
  <dc:creator>гл. Бухгалтер</dc:creator>
  <dc:description/>
  <cp:keywords/>
  <dc:language>en-US</dc:language>
  <cp:lastModifiedBy>senty</cp:lastModifiedBy>
  <cp:lastPrinted>2024-07-30T09:47:00Z</cp:lastPrinted>
  <dcterms:modified xsi:type="dcterms:W3CDTF">2024-07-30T04:59:00Z</dcterms:modified>
  <cp:revision>3</cp:revision>
  <dc:subject/>
  <dc:title>Анализ ожидаемых поступлений в бюджет муниципального образования сельского поселения Сентябрьский</dc:title>
</cp:coreProperties>
</file>