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общества с ограниченной ответственностью «Газпром трансгаз Сургут» от 18 июня 2024 года от 05 июля 2024 года, администрация сельского поселения  Сентябрьский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ооружение 140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компрессорный цех 2 нитка </w:t>
      </w:r>
      <w:r>
        <w:rPr>
          <w:rFonts w:cs="Times New Roman" w:ascii="Times New Roman" w:hAnsi="Times New Roman"/>
          <w:sz w:val="26"/>
          <w:szCs w:val="26"/>
        </w:rPr>
        <w:t>с кадастровым номером 86:08:0030201:138, мощность 120 т.куб.м/су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p>
      <w:pPr>
        <w:pStyle w:val="TimesNewRoman120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4-07-30T16:00:00Z</cp:lastPrinted>
  <dcterms:modified xsi:type="dcterms:W3CDTF">2024-07-30T11:00:00Z</dcterms:modified>
  <cp:revision>12</cp:revision>
  <dc:subject/>
  <dc:title/>
</cp:coreProperties>
</file>