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56400935"/>
      <w:bookmarkEnd w:id="0"/>
      <w:r>
        <w:rPr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6 августа 2024 года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13-па</w:t>
            </w:r>
          </w:p>
        </w:tc>
      </w:tr>
    </w:tbl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постановление сельского поселения Сентябрьский от 18.01.2024 № 1-па «О предоставлении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ентябрьский Нефтеюганского муниципального района Ханты-Мансийского автономного округа - Югры, решением Совета депутатов сельского поселения Сентябрьский от 19 октября 2023 года № 13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 - Югры», постановлением администрации сельского поселения Сентябрьский от 26 мая 2022 года № 71-па «Об утверждении Правил землепользования и застройки сельского поселения Сентябрьский», постановления Администрации городского поселения Сентябрьский от 24 апреля 2022 года № 56-па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остановлением главы сельского поселения Сентябрьский от 21 декабря 2023 года № 14-пг «О назначении публичных слушаний по проекту постановления администрации сельского поселения Сентябрьский «</w:t>
      </w:r>
      <w:bookmarkStart w:id="1" w:name="_Hlk156401360"/>
      <w:r>
        <w:rPr>
          <w:sz w:val="26"/>
          <w:szCs w:val="26"/>
          <w:lang w:eastAsia="ru-RU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  <w:bookmarkEnd w:id="1"/>
      <w:r>
        <w:rPr>
          <w:sz w:val="26"/>
          <w:szCs w:val="26"/>
          <w:lang w:eastAsia="ru-RU"/>
        </w:rPr>
        <w:t xml:space="preserve">», заключением о результатах публичных слушаний от 12 января 2024 года п о с т а н о в л я ю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ункт 1 изложить в новой редакции: </w:t>
      </w:r>
    </w:p>
    <w:p>
      <w:pPr>
        <w:pStyle w:val="Normal"/>
        <w:suppressAutoHyphens w:val="false"/>
        <w:ind w:left="92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142" w:firstLine="567"/>
        <w:jc w:val="both"/>
        <w:rPr/>
      </w:pPr>
      <w:r>
        <w:rPr>
          <w:sz w:val="26"/>
          <w:szCs w:val="26"/>
          <w:lang w:eastAsia="ru-RU"/>
        </w:rPr>
        <w:t xml:space="preserve">«1. </w:t>
      </w:r>
      <w:bookmarkStart w:id="2" w:name="_Hlk156398937"/>
      <w:r>
        <w:rPr>
          <w:sz w:val="26"/>
          <w:szCs w:val="26"/>
          <w:lang w:eastAsia="ru-RU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 на земельном участке 86:08:0020401:1806 общей площадью 340 кв.м.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расположенном по адресу: Ханты-Мансийский автономный округ – Югра, Нефтеюганский район,                    п. Сентябрьский: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части уменьшения минимального отступа объекта капитального строительства от южной границы земельного участка с 3,00 м. до 0,00 м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/>
        <w:t xml:space="preserve"> </w:t>
      </w:r>
      <w:r>
        <w:rPr>
          <w:sz w:val="26"/>
          <w:szCs w:val="26"/>
          <w:lang w:eastAsia="ru-RU"/>
        </w:rPr>
        <w:t>в части уменьшения минимального отступа объекта капитального строительства от западной границы земельного участка с 3,00 м. до 0,00 м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-</w:t>
      </w:r>
      <w:r>
        <w:rPr/>
        <w:t xml:space="preserve"> </w:t>
      </w:r>
      <w:r>
        <w:rPr>
          <w:sz w:val="26"/>
          <w:szCs w:val="26"/>
          <w:lang w:eastAsia="ru-RU"/>
        </w:rPr>
        <w:t>в части уменьшения минимального отступа объекта капитального строительства от северной границы земельного участка с 3,00 м. до 0,00 м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</w:r>
      <w:r>
        <w:rPr/>
        <w:t xml:space="preserve"> </w:t>
      </w:r>
      <w:r>
        <w:rPr>
          <w:sz w:val="26"/>
          <w:szCs w:val="26"/>
          <w:lang w:eastAsia="ru-RU"/>
        </w:rPr>
        <w:t>в части уменьшения минимального отступа объекта капитального строительства от восточной границы земельного участка с 3,00 м. до 0,00 м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цент застройки свыше 90 %.»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End w:id="2"/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Настоящее постановление подлежит официальному опубликованию в информационном бюллетене «Сентябрьский вестник» и размещению на официальном сайте муниципального образования сельское поселение Сентябрьский. 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ы поселения </w:t>
        <w:tab/>
        <w:tab/>
        <w:tab/>
        <w:tab/>
        <w:t xml:space="preserve">                                         И.Ю. Атрощенко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3" w:name="_Hlk156400935"/>
      <w:bookmarkStart w:id="4" w:name="_Hlk156400935"/>
      <w:bookmarkEnd w:id="4"/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7:00Z</dcterms:created>
  <dc:creator>ADMOIL\Workstations\ANR</dc:creator>
  <dc:description/>
  <cp:keywords/>
  <dc:language>en-US</dc:language>
  <cp:lastModifiedBy>Анна Доманова</cp:lastModifiedBy>
  <cp:lastPrinted>2024-08-19T09:47:00Z</cp:lastPrinted>
  <dcterms:modified xsi:type="dcterms:W3CDTF">2024-08-19T04:48:00Z</dcterms:modified>
  <cp:revision>17</cp:revision>
  <dc:subject/>
  <dc:title/>
</cp:coreProperties>
</file>